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06.12.2019 № 129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долговой политики </w:t>
      </w:r>
      <w:r>
        <w:rPr>
          <w:rFonts w:cs="Times New Roman" w:ascii="Times New Roman" w:hAnsi="Times New Roman"/>
          <w:sz w:val="24"/>
          <w:szCs w:val="24"/>
          <w:lang w:val="ru-RU"/>
        </w:rPr>
        <w:t>Степн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Искитимского района Новосибирской области на 2020 год и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3 ст.107.1, ст.172 Бюджетного кодекса Российской Федер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долговой политики Степного сельсовета Искитимского района Новосибирской области на 2020 год и плановый период 2021 и 2022 годов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Постановление опубликовать в газете «Вестник Степного» </w:t>
      </w:r>
      <w:r>
        <w:rPr/>
        <w:t>и разместить в сети Интернет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 момента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left="5954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Постановлением администрации Степного сельсовет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6» декабря 2019 г. № 129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ой политики Степного сельсовета Искитимского района Новосибирской области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и плановый период 2021 и 2022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Степного сельсовета Искитимского района Новосибирской области 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сбалансированности бюджета </w:t>
      </w:r>
      <w:r>
        <w:rPr>
          <w:rFonts w:cs="Times New Roman" w:ascii="Times New Roman" w:hAnsi="Times New Roman"/>
          <w:sz w:val="28"/>
          <w:szCs w:val="28"/>
        </w:rPr>
        <w:t>Степного сельсовета Искитим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и 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Степного сельсовета Искитимского района Новосибирской области на 2020 год и на плановый период 2021 и 2022 годов (далее – долговая политика) определяет цели, а также основные задачи, риски и направления деятельности по управлению муниципальным долгом Степного сельсовета Искитимского района Новосибирской области (далее- муниципальное образование)  на 2020 год и плановый период 2021 и 2022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8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19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0-2022 год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0-2022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17-2019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08"/>
          <w:tab w:val="left" w:pos="595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0, 2021 и 2022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0, 2021 и 2022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595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08"/>
          <w:tab w:val="left" w:pos="595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08"/>
          <w:tab w:val="left" w:pos="595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08"/>
          <w:tab w:val="left" w:pos="5954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Heading3"/>
        <w:shd w:fill="FFFFFF" w:val="clear"/>
        <w:ind w:firstLine="567"/>
        <w:jc w:val="center"/>
        <w:textAlignment w:val="baseline"/>
        <w:rPr>
          <w:spacing w:val="2"/>
        </w:rPr>
      </w:pPr>
      <w:r>
        <w:rPr>
          <w:bCs w:val="false"/>
          <w:spacing w:val="2"/>
        </w:rPr>
        <w:t>5. Инструменты реализации долговой политики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08"/>
          <w:tab w:val="left" w:pos="59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08"/>
          <w:tab w:val="left" w:pos="5954" w:leader="none"/>
        </w:tabs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Стиль1 Знак"/>
    <w:qFormat/>
    <w:rPr>
      <w:rFonts w:ascii="Calibri" w:hAnsi="Calibri" w:cs="Calibri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character" w:styleId="310">
    <w:name w:val="Основной текст (3) + 10"/>
    <w:qFormat/>
    <w:rPr>
      <w:i/>
      <w:iCs/>
      <w:spacing w:val="4"/>
      <w:sz w:val="21"/>
      <w:szCs w:val="21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User</dc:creator>
  <dc:description/>
  <cp:keywords/>
  <dc:language>en-US</dc:language>
  <cp:lastModifiedBy>Work</cp:lastModifiedBy>
  <cp:lastPrinted>2019-12-11T16:20:00Z</cp:lastPrinted>
  <dcterms:modified xsi:type="dcterms:W3CDTF">2019-12-11T09:20:00Z</dcterms:modified>
  <cp:revision>31</cp:revision>
  <dc:subject/>
  <dc:title>СОВЕТ ДЕПУТАТОВ СТЕПНОГО СЕЛЬСОВЕТА</dc:title>
</cp:coreProperties>
</file>