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</w:t>
        <w:br/>
        <w:t>о доходах, расходах, об имуществе и обязательствах имущественного характера 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главы Степного сельсовета Искитимского района за период с 1 января по 31 декабря 2016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797"/>
        <w:gridCol w:w="1805"/>
        <w:gridCol w:w="1389"/>
        <w:gridCol w:w="1389"/>
        <w:gridCol w:w="834"/>
        <w:gridCol w:w="832"/>
        <w:gridCol w:w="1251"/>
        <w:gridCol w:w="972"/>
        <w:gridCol w:w="972"/>
        <w:gridCol w:w="1389"/>
        <w:gridCol w:w="1527"/>
        <w:gridCol w:w="1390"/>
      </w:tblGrid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18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цаева Амина Рашидовн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Степного сельсов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в жилом до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820,7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в жилом до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1995 г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1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в жилом до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в жилом до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мик Светлана Владимировна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в жилом до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453,0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5,1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в жилом до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нда циви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 617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мсутдинова Елена Руслан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KIA spekt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874,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ыбайлова Вера Георгиев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«Центр досуга п.Степной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450,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 996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хавцов Сергей Алексеевич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МУП ЖКХ Степно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чтная с Шихавцовой Н.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вой Мазда Бонго Френд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000,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чтная с Шихавцовой Н.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1,0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чтная с Шихавцовым С.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4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чтная с Шихавцовым С.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1,0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40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5:27:00Z</dcterms:created>
  <dc:creator>Customer</dc:creator>
  <dc:description/>
  <cp:keywords/>
  <dc:language>en-US</dc:language>
  <cp:lastModifiedBy>User</cp:lastModifiedBy>
  <dcterms:modified xsi:type="dcterms:W3CDTF">2019-06-11T08:18:00Z</dcterms:modified>
  <cp:revision>10</cp:revision>
  <dc:subject/>
  <dc:title/>
</cp:coreProperties>
</file>