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АВА АДМИНИСТРАЦИИ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02.06.2011   №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тепного сельсовета Искитимского района Новосибир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8  Указа Президента РФ от 01.07.2010 №821  «О комиссии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читать утратившим силу Постановление главы администрации Степного сельсовета от 11.08.2009 №55 «О комиссии по соблюдению требований к служебному поведению муниципальных служащих и урегулированию конфликта интересов в администрации Степного сельсовета Искитимского района Новосибир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«О комиссии по соблюдению требований к служебному поведению  муниципальных служащих  и урегулированию конфликта интересов  в администрации Степного сельсовета Искитим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Контроль за 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Данное  постановление опубликовать в газете  «Вестник Степного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</w:t>
      </w:r>
    </w:p>
    <w:p>
      <w:pPr>
        <w:sectPr>
          <w:type w:val="nextPage"/>
          <w:pgSz w:w="11906" w:h="16838"/>
          <w:pgMar w:left="1418" w:right="567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/>
      </w:pPr>
      <w:r>
        <w:rPr>
          <w:bCs/>
          <w:color w:val="000000"/>
          <w:spacing w:val="-5"/>
          <w:szCs w:val="28"/>
        </w:rPr>
        <w:t xml:space="preserve">Степного сельсовета:                                                             В.М.Батыль                                   </w:t>
        <w:tab/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666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</w:t>
      </w:r>
    </w:p>
    <w:p>
      <w:pPr>
        <w:pStyle w:val="Normal"/>
        <w:ind w:left="666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ы администрации</w:t>
      </w:r>
    </w:p>
    <w:p>
      <w:pPr>
        <w:pStyle w:val="Normal"/>
        <w:ind w:left="666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2.06.2011№34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 о комиссии по соблюдению требований к служебному поведению муниципальных служащих и урегулированию конфликтов интересов в администрации Степного сельсовета Искитимского района Новосибирской области</w:t>
      </w:r>
    </w:p>
    <w:p>
      <w:pPr>
        <w:pStyle w:val="Normal"/>
        <w:spacing w:before="75" w:after="75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pacing w:before="75" w:after="7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1. Настоящим Положением, в соответствии с Указом Президента РФ от 01 июля 2010 №821  «О комиссиях по соблюдению требований к служебному поведению федеральных государственных служащих и урегулированию конфликта интересов»,   определяется порядок формирования и  деятельности комиссии </w:t>
      </w:r>
      <w:r>
        <w:rPr>
          <w:rFonts w:eastAsia="Calibri"/>
          <w:szCs w:val="28"/>
          <w:lang w:eastAsia="en-US"/>
        </w:rPr>
        <w:t>по соблюдению требований к служебному поведению муниципальных служащих и урегулированию конфликтов интересов в администрации Степного сельсовета</w:t>
      </w:r>
      <w:r>
        <w:rPr>
          <w:color w:val="000000"/>
          <w:szCs w:val="28"/>
        </w:rPr>
        <w:t xml:space="preserve"> (далее - комиссия)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 законами и иными нормативными правовыми актами Российской Федерации, областными законами и иными нормативными правовыми актами Новосибирской  области, муниципальными правовыми актами,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Cs w:val="28"/>
          <w:lang w:eastAsia="en-US"/>
        </w:rPr>
        <w:t>1.3. Основной задачей  комиссии является содействие администрации Степного сельсовет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в обеспечении соблюдения муниципальными служащими в администрации Степного сельсовета (далее - муниципальные служащие) требований к служебному поведению, а также в урегулировании конфликта интересов, обеспечении исполнения ими обязанностей, установленных Федеральным законом от 25.12.2008 №273-ФЗ «О противодействии коррупции»  и другими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осуществлении в администрации Степного сельсовета мер по предупреждению корруп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Комиссия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, замещающих должности муниципальной службы в администрации Степного сельсовета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2. Порядок образования комиссии.</w:t>
        <w:br/>
      </w:r>
      <w:r>
        <w:rPr>
          <w:rFonts w:eastAsia="Calibri"/>
          <w:szCs w:val="28"/>
          <w:lang w:eastAsia="en-US"/>
        </w:rPr>
        <w:t>2.1. Положение о комиссии, состав комиссии утверждается постановлением администрации Степного сельсовет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Состав комиссии формируется для каждого конкретного случа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Порядок работы комисс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Основанием для проведения заседания комиссии является: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Cs w:val="28"/>
          <w:lang w:eastAsia="en-US"/>
        </w:rPr>
        <w:t>а) предоставление муниципальными служащими недостоверных или неполных сведений предоставляемых гражданами, претендующими на замещение должностей муниципальной службы и муниципальными служащи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 несоблюдение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Cs w:val="28"/>
          <w:lang w:eastAsia="en-US"/>
        </w:rPr>
        <w:t>в) рассмотрение обращения гражданина, замещающ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 гражданского-правового договора в коммерческой или некоммерческой организации, 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Cs w:val="28"/>
          <w:lang w:eastAsia="en-US"/>
        </w:rPr>
        <w:t>г) заявление муниципального служащего  о невозможности по объективным причинам  представить сведения о доходах, об имуществе и обязательствах имущественного характера своих супруги  (супруга) и несовершеннолетних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Cs w:val="28"/>
          <w:lang w:eastAsia="en-US"/>
        </w:rPr>
        <w:t>3.2. Информация, указанная в пункте 3.1. Положения, должна быть представлена в письменном виде, и содержать следующие свед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анные об источнике информ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5. Председатель комиссии в 3-дневный срок со дня поступления информации, указанной в пункте 3.1 Положения, принимает решение о проверке этой информ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силение контроля за исполнением муниципальным служащим 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Cs w:val="28"/>
          <w:lang w:eastAsia="en-US"/>
        </w:rPr>
        <w:t xml:space="preserve">3.6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</w:t>
      </w:r>
      <w:r>
        <w:rPr>
          <w:rFonts w:eastAsia="Calibri"/>
          <w:b/>
          <w:szCs w:val="28"/>
          <w:lang w:eastAsia="en-US"/>
        </w:rPr>
        <w:t>организац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Полож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 проведения заседания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3-х 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. Участвующих в заседании комиссии, с информацией, поступившей в администрацию Степного сельсовета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ссматривает ходатайство приглашения на заседание комиссии лиц, которые могут дать пояснения  по вопросам муниципальной службы и вопросам рассматриваемым комисси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 и заслушивать их устные или рассматривать письменные поясн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Cs w:val="28"/>
          <w:lang w:eastAsia="en-US"/>
        </w:rPr>
        <w:t xml:space="preserve">3.12. Члены комиссии и лица, участвовавшие в ее заседании, </w:t>
      </w:r>
      <w:r>
        <w:rPr>
          <w:rFonts w:eastAsia="Calibri"/>
          <w:b/>
          <w:szCs w:val="28"/>
          <w:lang w:eastAsia="en-US"/>
        </w:rPr>
        <w:t>не вправе разглашать сведения,</w:t>
      </w:r>
      <w:r>
        <w:rPr>
          <w:rFonts w:eastAsia="Calibri"/>
          <w:szCs w:val="28"/>
          <w:lang w:eastAsia="en-US"/>
        </w:rPr>
        <w:t xml:space="preserve"> ставшие им известными в ходе работы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3. По итогам рассмотрения информации, указанной в п.  3.2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, избирательной комисси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4. 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6. В решении комиссии указываются (приложение к положению)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существо решения и его обоснова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8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9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0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3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Cs w:val="28"/>
          <w:lang w:eastAsia="en-US"/>
        </w:rPr>
        <w:t>3.24. Организационно-техническое и документационное обеспечение деятельности комиссии возлагается на соответствующего муниципального служащего администрации Степного сельсовета-секретаря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14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8:00Z</dcterms:created>
  <dc:creator>BUH</dc:creator>
  <dc:description/>
  <cp:keywords/>
  <dc:language>en-US</dc:language>
  <cp:lastModifiedBy>User</cp:lastModifiedBy>
  <cp:lastPrinted>2015-04-24T10:51:00Z</cp:lastPrinted>
  <dcterms:modified xsi:type="dcterms:W3CDTF">2015-04-24T04:52:00Z</dcterms:modified>
  <cp:revision>22</cp:revision>
  <dc:subject/>
  <dc:title>ГЛАВА АДМИНИСТРАЦИИ СТЕПНОГО СЕЛЬСОВЕТА ИСКИТИМСКОГО РАЙОНА НОВОСИБИРСКОЙ ОБЛАСТИ</dc:title>
</cp:coreProperties>
</file>