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;Times New Roman" w:hAnsi="R;Times New Roman" w:cs="R;Times New Roman"/>
          <w:b/>
          <w:b/>
          <w:sz w:val="32"/>
          <w:szCs w:val="32"/>
        </w:rPr>
      </w:pPr>
      <w:r>
        <w:rPr>
          <w:rFonts w:cs="R;Times New Roman" w:ascii="R;Times New Roman" w:hAnsi="R;Times New Roman"/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jc w:val="center"/>
        <w:rPr>
          <w:rFonts w:cs="R;Times New Roman"/>
          <w:b/>
          <w:b/>
          <w:sz w:val="40"/>
          <w:szCs w:val="40"/>
        </w:rPr>
      </w:pPr>
      <w:r>
        <w:rPr>
          <w:rFonts w:cs="R;Times New Roman" w:ascii="R;Times New Roman" w:hAnsi="R;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R;Times New Roman"/>
          <w:b/>
          <w:b/>
          <w:sz w:val="28"/>
          <w:szCs w:val="28"/>
        </w:rPr>
      </w:pPr>
      <w:r>
        <w:rPr>
          <w:rFonts w:cs="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  <w:u w:val="single"/>
        </w:rPr>
      </w:pPr>
      <w:r>
        <w:rPr>
          <w:rFonts w:eastAsia="A;Arial Unicode MS"/>
          <w:sz w:val="28"/>
          <w:szCs w:val="28"/>
          <w:u w:val="single"/>
        </w:rPr>
        <w:t>15.06.15 №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. Степной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тепного сельсов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китимского района Новосибир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федеральному и областному законодательству по вопросам противодействия коррупции руководствуясь Указом Президента РФ от 23.06.2014 №453 «О внесении изменений в некоторые акты Президента РФ по вопросам противодействия коррупции», Указа Президента РФ от 23.06.2014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Ф», Федеральным законом от 22.12.2014 №431-ФЗ «О внесении изменений в отдельные законодательные акты Российской Федерации по вопросам противодействия коррупции», Указу Президента РФ «от 1 июля 2010 г. №821 "О комиссиях по соблюдению требований к служебному поведению федеральных государственных служащих и урегулированию конфликта интересов" (с изменениями и дополнениями от 13 марта 2012 г., 2 апреля, 3 декабря 2013 г., 23.06.2014 г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остав комиссии по соблюдению требований к служебному поведению муниципальных служащих и урегулированию конфликтов  интересов в администрации Степного  сельсовета Искитимского района Новосибирской обла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атыль В.М. – глава Степного сельсовета Искитимского района Новосибирской области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а Т.Н. – специалист 1 разряда администрации Степного сельсовета Искитимского района Новосибир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инкова Ю.В. – заместитель главы администрации Степного сельсовета Искитимского района Новосибирской област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еснина Л.А. – председатель Совета депутатов Степного  сельсовета Искитимского района Новосиби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ик С.В.  – заведующая сельским клубом п.Березовк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Степного  сельсовет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 администрации Степного сельсовета Искитимского района Новосибирской области от 29.01.2015 №16 «О комиссии по соблюдению требований к служебному поведению муниципальных служащих и урегулированию конфликта интересов в администрации Степного  сельсовета Искитимского района Новосибирской области»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публиковать данное постановление в газете «Вестник Степного» и разместить на официальном сайте администрации Степного  сельсовета Искитимского района Новосибирской област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В.М.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Степн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Искитим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  <w:u w:val="single"/>
        </w:rPr>
        <w:t>от 15.06.2015 № 9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тепного сельсове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(муниципальных)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№273-ФЗ "О противодействии коррупции"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Задачами комиссии являются содействие государственным органам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(муниципальных) служащих, замещающих должности муниципальной  службы в администрации Степного сельсовет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ложение о комиссии, состав комиссии утверждается постановлением администрации Степного сельсовета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Состав комиссии формируется для каждого конкретного случа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муниципаль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остав комиссии входя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заседаниях комиссии с правом совещательного голоса участвую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государственном органе, недопустимо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Основаниями для проведения заседания комиссии являю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муниципаль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гражданина, замещавшего в государствен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представление руководителя государствен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2. Обращение, указанное в абзаце втором подпункта "б"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При наличии письменной просьбы государствен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муниципаль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муниципальной службы, и федеральным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В протоколе заседания комиссии указываю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государствен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муниципальной службы, при назначении на которые граждане и при замещении которых федеральн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6:00Z</dcterms:created>
  <dc:creator>1</dc:creator>
  <dc:description/>
  <dc:language>en-US</dc:language>
  <cp:lastModifiedBy>Admin</cp:lastModifiedBy>
  <cp:lastPrinted>2015-06-19T16:33:00Z</cp:lastPrinted>
  <dcterms:modified xsi:type="dcterms:W3CDTF">2015-06-19T13:16:00Z</dcterms:modified>
  <cp:revision>2</cp:revision>
  <dc:subject/>
  <dc:title>ГЛАВА АДМИНИСТРАЦИИ МУНИЦИПАЛЬНОГО ОБРАЗОВАНИЯ</dc:title>
</cp:coreProperties>
</file>