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доходах, об имуществе и обязательствах имущественного характера муниципальных служащих администрации Степного сельсове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скитимского района Новосибирской области, руководителя унитарной организац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епного сельсовета Искитимского района Новосибирской области  за 2020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69"/>
        <w:gridCol w:w="1773"/>
        <w:gridCol w:w="2030"/>
        <w:gridCol w:w="1577"/>
        <w:gridCol w:w="1742"/>
        <w:gridCol w:w="1782"/>
        <w:gridCol w:w="1996"/>
      </w:tblGrid>
      <w:tr>
        <w:trPr/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муниципально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; супруг (супруга), несовершеннолетние дет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цае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а Рашидовн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тепного сельсовет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 212,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лом до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рио 2018 г.в.</w:t>
            </w:r>
          </w:p>
        </w:tc>
      </w:tr>
      <w:tr>
        <w:trPr>
          <w:trHeight w:val="265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МБОУ СОШ п.Степно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лом до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МБОУ СОШ п.Степно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лом до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лом до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ик Светлана Владимировн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ого сельсове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 314,8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лом до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 ИР «ПАТП» водител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10,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лом до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цивик 1995г.в.</w:t>
            </w:r>
          </w:p>
        </w:tc>
      </w:tr>
      <w:tr>
        <w:trPr>
          <w:trHeight w:val="4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лом до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,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ише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ьнара Хабибулаевн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ого сельсове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656,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жилом до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Ирбис СБ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888,7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жилом до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политехнического Коллежда г.Бердск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00,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жилом до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МБОУ СОШ с.Преображенк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жилом дом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зи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лановн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тепного сельсове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131,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Kia spectr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6 г.в.</w:t>
            </w:r>
          </w:p>
        </w:tc>
      </w:tr>
      <w:tr>
        <w:trPr>
          <w:trHeight w:val="4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242,8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ЕНДЭ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Solaris 20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в</w:t>
            </w:r>
          </w:p>
        </w:tc>
      </w:tr>
      <w:tr>
        <w:trPr>
          <w:trHeight w:val="4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8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магазина хозяйственных товар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ыбайлов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 Георгиевна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К «Центр досуга п.Степной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 518,3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17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39 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0 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щик служебных помещений МКУК «Центр досуга п.Степной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034,6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-213 2001г.в.</w:t>
            </w:r>
          </w:p>
        </w:tc>
      </w:tr>
      <w:tr>
        <w:trPr>
          <w:trHeight w:val="4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йся МБОУ «СОШ п.Степной им.Никифорова В.С.»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7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40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0:00Z</dcterms:created>
  <dc:creator>Customer</dc:creator>
  <dc:description/>
  <cp:keywords/>
  <dc:language>en-US</dc:language>
  <cp:lastModifiedBy>User</cp:lastModifiedBy>
  <dcterms:modified xsi:type="dcterms:W3CDTF">2021-05-06T08:03:00Z</dcterms:modified>
  <cp:revision>75</cp:revision>
  <dc:subject/>
  <dc:title/>
</cp:coreProperties>
</file>