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Сведения о доходах, об имуществе и обязательствах имущественного характера главы Степного сельсовет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скитимского района Новосибирской области за 2017 год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55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1797"/>
        <w:gridCol w:w="1805"/>
        <w:gridCol w:w="1389"/>
        <w:gridCol w:w="1389"/>
        <w:gridCol w:w="694"/>
        <w:gridCol w:w="972"/>
        <w:gridCol w:w="1251"/>
        <w:gridCol w:w="972"/>
        <w:gridCol w:w="972"/>
        <w:gridCol w:w="1389"/>
        <w:gridCol w:w="1527"/>
        <w:gridCol w:w="1390"/>
      </w:tblGrid>
      <w:tr>
        <w:trPr/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4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ные сре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ларированный годовой доход (руб.)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818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собствен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линкова Юлия Викторовна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а Степного сельсовета Искитимского роайо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 в жилом дом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,6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064,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firstLine="3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firstLine="3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5,57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жилом дом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firstLine="3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763,66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firstLine="33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8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 в жилом дом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,6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1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135,57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61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44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hanging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 ребенок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 в жилом дом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,6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верса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ssan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ina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" w:hanging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135,57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16838" w:h="11906"/>
      <w:pgMar w:left="1440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50:00Z</dcterms:created>
  <dc:creator>Customer</dc:creator>
  <dc:description/>
  <cp:keywords/>
  <dc:language>en-US</dc:language>
  <cp:lastModifiedBy>User</cp:lastModifiedBy>
  <dcterms:modified xsi:type="dcterms:W3CDTF">2019-06-11T09:31:00Z</dcterms:modified>
  <cp:revision>25</cp:revision>
  <dc:subject/>
  <dc:title/>
</cp:coreProperties>
</file>