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доходах, об имуществе и обязательствах имущественного характера депутатов Совета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епного сельсовета Искитимского района Новосибирской области за 2016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1797"/>
        <w:gridCol w:w="1805"/>
        <w:gridCol w:w="1389"/>
        <w:gridCol w:w="1389"/>
        <w:gridCol w:w="834"/>
        <w:gridCol w:w="832"/>
        <w:gridCol w:w="1251"/>
        <w:gridCol w:w="972"/>
        <w:gridCol w:w="972"/>
        <w:gridCol w:w="1389"/>
        <w:gridCol w:w="1527"/>
        <w:gridCol w:w="1390"/>
      </w:tblGrid>
      <w:tr>
        <w:trPr/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3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ерь Зинаида Константиновн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седатель Совета депутат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в жилом доме 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 с Егерь Ю.П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600,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0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в жилом доме 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 с Егерь З.К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 59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батчикова Надежда Константиновн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тепного сельсов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В-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АЗ-37419-21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600,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5,5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жник Светлана Владимировн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тепного сельсов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 с Нижник С.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0"/>
                <w:szCs w:val="20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BFBFB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BFBFBF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В-4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884,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 с Нижник С.И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98,16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 с Нижник С.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З -2109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 712,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9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овместная с Нижник С.В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16,2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3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реева Валентина Васильевн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тепного сельсов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2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636,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4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нова Татьяна Иосифов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тепного сельсовет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в жилом до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Вороновым С.Н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гкова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ЭУ Некс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813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в жилом до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Вороновым С.Н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7,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 ребен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в жилом до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льницкий Александр Игнатьевич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тепного сельсовет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00 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 669,99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в жилом до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ковлев Павел Дмитриеви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тепного сельсов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Яковлевой Л.А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0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 с Яковлевой П.Д.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8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0" w:before="0" w:after="0"/>
        <w:ind w:left="6480" w:right="7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0:00Z</dcterms:created>
  <dc:creator>Customer</dc:creator>
  <dc:description/>
  <cp:keywords/>
  <dc:language>en-US</dc:language>
  <cp:lastModifiedBy>User</cp:lastModifiedBy>
  <dcterms:modified xsi:type="dcterms:W3CDTF">2019-06-11T08:33:00Z</dcterms:modified>
  <cp:revision>88</cp:revision>
  <dc:subject/>
  <dc:title/>
</cp:coreProperties>
</file>