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Степного сельсовета Искитимского района за 201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6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00"/>
        <w:gridCol w:w="1260"/>
        <w:gridCol w:w="2160"/>
        <w:gridCol w:w="1402"/>
        <w:gridCol w:w="1810"/>
        <w:gridCol w:w="2057"/>
        <w:gridCol w:w="2235"/>
      </w:tblGrid>
      <w:tr>
        <w:trPr>
          <w:trHeight w:val="1456" w:hRule="atLeast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; супруг (супруга), несовершеннолетние дет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4 г. (руб.)</w:t>
            </w:r>
          </w:p>
        </w:tc>
        <w:tc>
          <w:tcPr>
            <w:tcW w:w="5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ыль Владимир Михай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Степного сельсове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933,5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Жилого дом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А «Спектра»</w:t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и с/х назначений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7,00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ыль Марина Дмитри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0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Жилого до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ерь Зинаида Константино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Степного сельсовета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705,92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 жилого дома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ерь Юрий Петрович (супруг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0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 жилого дом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йота Корона - премиум</w:t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кова Юлия Викторо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895,23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апова Татьяна Николае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423,64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цаева Амина Рашидо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023,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2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енко Николай Дмитриевич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800,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</w:t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Ж 21261</w:t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орожная Вера Владимировн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00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22:00Z</dcterms:created>
  <dc:creator>Customer</dc:creator>
  <dc:description/>
  <dc:language>en-US</dc:language>
  <cp:lastModifiedBy>Аркадий</cp:lastModifiedBy>
  <dcterms:modified xsi:type="dcterms:W3CDTF">2015-11-11T15:22:00Z</dcterms:modified>
  <cp:revision>2</cp:revision>
  <dc:subject/>
  <dc:title/>
</cp:coreProperties>
</file>