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об имуществе и обязательствах имущественного характера муниципальных служащих их супруги (супруга)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 несовершеннолетних детей администрации Степного сельсовета Искитимского района за 2013</w:t>
      </w:r>
      <w:r>
        <w:rPr/>
        <w:t xml:space="preserve"> год</w:t>
      </w:r>
    </w:p>
    <w:tbl>
      <w:tblPr>
        <w:tblW w:w="1506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00"/>
        <w:gridCol w:w="1260"/>
        <w:gridCol w:w="2160"/>
        <w:gridCol w:w="1402"/>
        <w:gridCol w:w="1810"/>
        <w:gridCol w:w="2057"/>
        <w:gridCol w:w="2235"/>
      </w:tblGrid>
      <w:tr>
        <w:trPr>
          <w:trHeight w:val="1456" w:hRule="atLeast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муниципаль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; супруг (супруга), несовершеннолетние дет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. (руб.)</w:t>
            </w:r>
          </w:p>
        </w:tc>
        <w:tc>
          <w:tcPr>
            <w:tcW w:w="5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ыль Владимир Михайл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Степного сельсове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381,3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А «Спектра»</w:t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и с/х назначений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7,000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ерь Зинаида Константиновн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Степного сельсовета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618,38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 жилого дома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8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ерь Юрий Петрович (муж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216,3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 жилого дом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8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 Корона - премиум</w:t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ната в общежитии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инкова Юлия Викторовн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108,22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2345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апова Татьяна Николаевн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06,12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2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ова Галина Андреевн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369,51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1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цаева Амина Рашидовн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609,89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2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бко Юрий Богданович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838,13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кова Галина Вячеславовн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38,7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1,64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7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06:00Z</dcterms:created>
  <dc:creator>Customer</dc:creator>
  <dc:description/>
  <cp:keywords/>
  <dc:language>en-US</dc:language>
  <cp:lastModifiedBy>User</cp:lastModifiedBy>
  <dcterms:modified xsi:type="dcterms:W3CDTF">2014-06-02T12:05:00Z</dcterms:modified>
  <cp:revision>34</cp:revision>
  <dc:subject/>
  <dc:title/>
</cp:coreProperties>
</file>