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ятидесятой очередной сесс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6.2015                                                                                                       №194</w:t>
      </w:r>
    </w:p>
    <w:p>
      <w:pPr>
        <w:pStyle w:val="ConsPlusNormal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</w:t>
      </w:r>
      <w:r>
        <w:rPr>
          <w:rFonts w:cs="Times New Roman" w:ascii="Times New Roman" w:hAnsi="Times New Roman"/>
          <w:sz w:val="24"/>
          <w:szCs w:val="24"/>
        </w:rPr>
        <w:t xml:space="preserve"> Порядка представления лицами,  замещающими муниципальные должности и должности муниципальной службы на постоянной основе, сведений о своих расходах, а также о расходах своих супругов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от 25.04.2013 №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учитыва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бернатора Новосибирской области от 29.05.2013 №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ами, замещающими муниципальные должности и должности муниципальной службы на постоянной основе, сведений о своих расходах, а также о расходах сво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данное решение в газете «Вестник Степного» и на официальном сайте администрации Степн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4855" w:hanging="0"/>
        <w:contextualSpacing/>
        <w:rPr>
          <w:rFonts w:ascii="Times New Roman" w:hAnsi="Times New Roman" w:eastAsia="Times New Roman" w:cs="Times New Roman"/>
          <w:bCs/>
          <w:i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B0F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5" w:hanging="0"/>
        <w:contextualSpacing/>
        <w:rPr>
          <w:rFonts w:ascii="Times New Roman" w:hAnsi="Times New Roman" w:eastAsia="Times New Roman" w:cs="Times New Roman"/>
          <w:bCs/>
          <w:i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B0F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Степного сельсовета                              Председатель Совета депутатов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В.М.Батыль                              ________________ Л.А.Веснина     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5 №19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hyperlink w:anchor="Par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ставления лицами, замещающими муниципальные должности и должности муниципальной службы на постоянной основе, сведений о своих расходах, а также о расходах сво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оцедуру представления сведений о своих расходах, а также о расходах сво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 муниципальные должности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едставления лицами, замещающими государственные должности Новосибирской области, государственными гражданскими служащими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ому постановлением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в кадровую службу соответствующего органа местного самоуправления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 случае невыполнения лицом, замещающим муниципальную должность на постоянной основе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лицо, замещающее муниципальную должность на постоянной основе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EE426DC123FB53BD37C17A1059B41E7634D931D70A03DABFE0C914E897B15994283B65303C32DZ2WAD" TargetMode="External"/><Relationship Id="rId3" Type="http://schemas.openxmlformats.org/officeDocument/2006/relationships/hyperlink" Target="consultantplus://offline/ref=E02EE426DC123FB53BD3621AB769C548EF6B1B9B1E72A368F3A157CC19807142DE0DDAF4170EC22F23693FZ6WED" TargetMode="External"/><Relationship Id="rId4" Type="http://schemas.openxmlformats.org/officeDocument/2006/relationships/hyperlink" Target="consultantplus://offline/ref=E02EE426DC123FB53BD3621AB769C548EF6B1B9B1F72AD63FFA157CC19807142DE0DDAF4170EC22F23693DZ6W5D" TargetMode="External"/><Relationship Id="rId5" Type="http://schemas.openxmlformats.org/officeDocument/2006/relationships/hyperlink" Target="consultantplus://offline/ref=E02EE426DC123FB53BD3621AB769C548EF6B1B9B1F72AD63FFA157CC19807142DE0DDAF4170EC22F23693AZ6WFD" TargetMode="External"/><Relationship Id="rId6" Type="http://schemas.openxmlformats.org/officeDocument/2006/relationships/hyperlink" Target="consultantplus://offline/ref=E02EE426DC123FB53BD37C17A1059B41E7634D931D70A03DABFE0C914E897B15994283B65303C32DZ2WB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8:00Z</dcterms:created>
  <dc:creator>Городишенина</dc:creator>
  <dc:description/>
  <cp:keywords/>
  <dc:language>en-US</dc:language>
  <cp:lastModifiedBy>User</cp:lastModifiedBy>
  <cp:lastPrinted>2014-12-22T16:18:00Z</cp:lastPrinted>
  <dcterms:modified xsi:type="dcterms:W3CDTF">2015-06-16T04:01:00Z</dcterms:modified>
  <cp:revision>18</cp:revision>
  <dc:subject/>
  <dc:title/>
</cp:coreProperties>
</file>