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;Times New Roman" w:hAnsi="R;Times New Roman" w:cs="R;Times New Roman"/>
          <w:b/>
          <w:b/>
          <w:sz w:val="32"/>
          <w:szCs w:val="32"/>
        </w:rPr>
      </w:pPr>
      <w:r>
        <w:rPr>
          <w:rFonts w:cs="R;Times New Roman" w:ascii="R;Times New Roman" w:hAnsi="R;Times New Roman"/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jc w:val="center"/>
        <w:rPr>
          <w:rFonts w:cs="R;Times New Roman"/>
          <w:b/>
          <w:b/>
          <w:sz w:val="40"/>
          <w:szCs w:val="40"/>
        </w:rPr>
      </w:pPr>
      <w:r>
        <w:rPr>
          <w:rFonts w:cs="R;Times New Roman" w:ascii="R;Times New Roman" w:hAnsi="R;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R;Times New Roman"/>
          <w:b/>
          <w:b/>
          <w:sz w:val="28"/>
          <w:szCs w:val="28"/>
        </w:rPr>
      </w:pPr>
      <w:r>
        <w:rPr>
          <w:rFonts w:cs="R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sz w:val="28"/>
          <w:szCs w:val="28"/>
          <w:u w:val="single"/>
        </w:rPr>
      </w:pPr>
      <w:r>
        <w:rPr>
          <w:rFonts w:eastAsia="A;Arial Unicode MS"/>
          <w:sz w:val="28"/>
          <w:szCs w:val="28"/>
          <w:u w:val="single"/>
        </w:rPr>
        <w:t>01.12.15 №1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. Степной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Степного сельсове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скитимского района Новосибирской области от 15.06.2015 №95 </w:t>
      </w:r>
    </w:p>
    <w:p>
      <w:pPr>
        <w:pStyle w:val="Normal"/>
        <w:jc w:val="center"/>
        <w:rPr/>
      </w:pPr>
      <w:r>
        <w:rPr>
          <w:szCs w:val="24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Степного сельсовета Искитимского района Новосибирской област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в соответствие федеральному и областному законодательству по вопросам противодействия коррупции руководствуясь Указом Президента РФ от 23.06.2014 №453 «О внесении изменений в некоторые акты Президента РФ по вопросам противодействия коррупции», Указа Президента РФ от 23.06.2014 № 460 «Об утверждении формы справки о доходах, расходах об имуществе и обязательствах имущественного характера и внесении изменений в некоторые акты Президента РФ», Федеральным законом от 22.12.2014 №431-ФЗ «О внесении изменений в отдельные законодательные акты Российской Федерации по вопросам противодействия коррупции», Указу Президента РФ «от 1 июля 2010 г. №821 "О комиссиях по соблюдению требований к служебному поведению федеральных государственных служащих и урегулированию конфликта интересов" (с изменениями и дополнениями от 13 марта 2012 г., 2 апреля, 3 декабря 2013 г., 23.06.2014 г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нкт 1 постановления администрации Степного сельсовета Искитимского района Новосибирской области от 15.06.2015 №95 «О комиссии по соблюдению требований к служебному поведению муниципальных служащих и урегулированию конфликта интересов в администрации Степного сельсовета Искитимского района Новосибирской област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Утвердить состав комиссии по соблюдению требований к служебному поведению муниципальных служащих и урегулированию конфликтов  интересов в администрации Степного  сельсовета Искитимского района Новосибирской област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линкова Ю.В. – глава Степного сельсовета Искитимского района Новосибирской области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ерь З.К. – председатель Совета депутатов Степного сельсовета Искитимского района Новосибирской области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цаева А.Р. – специалист администрации Степного сельсовета Искитимского района Новосибирской област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Лобанова Р.И. – депутат Совета депутатов Степного  сельсовета Искитимского района Новосибир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ик С.В.  – депутат Совета депутатов Степного  сельсовета Искитимского района Новосибирской области (по согласованию)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данное постановление в газете «Вестник Степного» и разместить на официальном сайте администрации Степного  сельсовета Искитимского района Новосибирской области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Ю.В.Бли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6:00Z</dcterms:created>
  <dc:creator>1</dc:creator>
  <dc:description/>
  <dc:language>en-US</dc:language>
  <cp:lastModifiedBy>Аркадий</cp:lastModifiedBy>
  <cp:lastPrinted>2015-12-03T18:20:00Z</cp:lastPrinted>
  <dcterms:modified xsi:type="dcterms:W3CDTF">2015-12-09T13:16:00Z</dcterms:modified>
  <cp:revision>2</cp:revision>
  <dc:subject/>
  <dc:title>ГЛАВА АДМИНИСТРАЦИИ МУНИЦИПАЛЬНОГО ОБРАЗОВАНИЯ</dc:title>
</cp:coreProperties>
</file>