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РАЦИИ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5.2021 № 3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тепного сельсовета Искитимского района,</w:t>
      </w:r>
      <w:r>
        <w:rPr>
          <w:sz w:val="28"/>
          <w:szCs w:val="28"/>
        </w:rPr>
        <w:t xml:space="preserve"> руководствуясь положением «О порядке организации и проведения публичных слушаний на территории Степного сельсовета Искитимского района Новосибирской области», утверждённым решением Совета депутатов Степного сельсовета Искитимского района Новосибирской области от 24.10.2014 № 163          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на 17 мая 2021года, время проведения 13-00, в здании администрации Степного сельсовета, по адресу: Новосибирская область, Искитимский район, п.Степной, ул. Первомайская, д.16, кабинет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вестку дн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рассмотрении проекта «О внесении изменений в Устав Степного сельсовета Искитимского района Новосиб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 публичные слушания пригласить депутатов Степного сельсовета, руководителей предприятий, организаций и учреждений,  расположенных на территории Степного сельсовета, представителей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анное постановление, проект нормативно правового акта «О внесении изменений в Устав Степного сельсовета Искитимского района Новосибирской области», порядок участия граждан в его обсуждении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sz w:val="28"/>
          <w:szCs w:val="28"/>
        </w:rPr>
        <w:t>Искитимского района Новосибирской области                            Ю.В. Блинкова</w:t>
      </w:r>
      <w:r>
        <w:rPr>
          <w:color w:val="000000"/>
          <w:lang w:eastAsia="ar-SA"/>
        </w:rPr>
        <w:t xml:space="preserve">                           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0:00Z</dcterms:created>
  <dc:creator>User</dc:creator>
  <dc:description/>
  <cp:keywords/>
  <dc:language>en-US</dc:language>
  <cp:lastModifiedBy>Windows User</cp:lastModifiedBy>
  <cp:lastPrinted>2020-03-10T15:54:00Z</cp:lastPrinted>
  <dcterms:modified xsi:type="dcterms:W3CDTF">2021-06-09T09:39:00Z</dcterms:modified>
  <cp:revision>16</cp:revision>
  <dc:subject/>
  <dc:title>АДМИНИСРАЦИЯ ЧЕРНОРЕЧЕНСКОГО СЕЛЬСОВЕТА</dc:title>
</cp:coreProperties>
</file>