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чных слушаний, состоявшихся  25.11.2024 года  в п. Степ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сего населения – 1158 человек</w:t>
      </w:r>
    </w:p>
    <w:p>
      <w:pPr>
        <w:pStyle w:val="Normal"/>
        <w:jc w:val="both"/>
        <w:rPr/>
      </w:pPr>
      <w:r>
        <w:rPr/>
        <w:t>Присутствовал  -  21 человек</w:t>
      </w:r>
    </w:p>
    <w:p>
      <w:pPr>
        <w:pStyle w:val="Normal"/>
        <w:jc w:val="both"/>
        <w:rPr/>
      </w:pPr>
      <w:r>
        <w:rPr/>
        <w:t>Председатель  собрания – Блинкова Юлия Викторовна – глава Степного сельсовета.</w:t>
      </w:r>
    </w:p>
    <w:p>
      <w:pPr>
        <w:pStyle w:val="Normal"/>
        <w:jc w:val="both"/>
        <w:rPr/>
      </w:pPr>
      <w:r>
        <w:rPr/>
        <w:t>Секретарь – Вацаева Амина Рашидовна, заместитель главы администрации Степного сельсовета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О рассмотрении проекта бюджета Степного сельсовета Искитимского района Новосибирской области на 2025 год и плановый период 2026 и 2027 годов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Рекомендовать Совету депутатов Степного сельсовета Искитимского района Новосибирской области принять решение «О бюджете Степного сельсовета Искитимского района Новосибирской области на 2025 год и плановый период 2026 и 2027 годов» на очередном заседании Совета депутатов.</w:t>
      </w:r>
    </w:p>
    <w:p>
      <w:pPr>
        <w:pStyle w:val="Normal"/>
        <w:jc w:val="both"/>
        <w:rPr/>
      </w:pPr>
      <w:r>
        <w:rPr/>
        <w:tab/>
        <w:t>2. Настоящее рекомендации подлежат  опубликованию в газете «Вестник Степ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едседатель собрания  Блинкова Ю.В., секретарь Вацаева А.Р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2:00Z</dcterms:created>
  <dc:creator>User</dc:creator>
  <dc:description/>
  <cp:keywords/>
  <dc:language>en-US</dc:language>
  <cp:lastModifiedBy>Windows User</cp:lastModifiedBy>
  <cp:lastPrinted>2024-11-26T09:59:00Z</cp:lastPrinted>
  <dcterms:modified xsi:type="dcterms:W3CDTF">2024-11-26T03:00:00Z</dcterms:modified>
  <cp:revision>23</cp:revision>
  <dc:subject/>
  <dc:title>П Р О Т О К О Л     №7</dc:title>
</cp:coreProperties>
</file>