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firstLine="851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851" w:right="-852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-852" w:hanging="0"/>
        <w:rPr>
          <w:rFonts w:eastAsia="Times New Roman" w:cs="R;Times New Roman"/>
          <w:b/>
          <w:b/>
          <w:sz w:val="38"/>
          <w:szCs w:val="40"/>
          <w:lang w:eastAsia="ru-RU"/>
        </w:rPr>
      </w:pPr>
      <w:r>
        <w:rPr>
          <w:rFonts w:eastAsia="Calibri" w:cs="Calibri"/>
          <w:b/>
          <w:sz w:val="38"/>
          <w:szCs w:val="40"/>
          <w:lang w:eastAsia="ru-RU"/>
        </w:rPr>
        <w:t xml:space="preserve">                 </w:t>
      </w:r>
      <w:r>
        <w:rPr>
          <w:rFonts w:eastAsia="Times New Roman" w:cs="R;Times New Roman" w:ascii="R;Times New Roman" w:hAnsi="R;Times New Roman"/>
          <w:b/>
          <w:sz w:val="38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21.04.2021 № 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852" w:hanging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утверждении муниципальной программы "Охрана окружающей среды на территории                                                                     муниципального образования Степного сельсовета на 2021 - 2022 годы"</w:t>
      </w:r>
    </w:p>
    <w:p>
      <w:pPr>
        <w:pStyle w:val="Normal"/>
        <w:spacing w:lineRule="auto" w:line="240" w:before="0" w:after="0"/>
        <w:ind w:left="851" w:right="-852" w:hanging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852" w:hanging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"/>
        <w:ind w:right="-2" w:hanging="0"/>
        <w:jc w:val="both"/>
        <w:rPr/>
      </w:pPr>
      <w:r>
        <w:rPr/>
        <w:t>В целях уменьшения негативного воздействия на окружающую среду, обеспечения экологической безопасности на территории муниципального образования Степного сельсовета, охраны и защиты древесно-кустарниковой растительности, совершенствования системы экологического образования и формирования экологической культуры населения</w:t>
      </w:r>
    </w:p>
    <w:p>
      <w:pPr>
        <w:pStyle w:val="3"/>
        <w:ind w:right="-8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 Утвердить прилагаемую муниципальную программу «Охрана окру-жающей среды на территории муниципального образования Степного сельсовета на 2021 - 2022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851" w:right="-852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-852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851" w:right="-852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52" w:hanging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                           Ю.В. Блинкова</w:t>
      </w:r>
    </w:p>
    <w:p>
      <w:pPr>
        <w:pStyle w:val="Normal"/>
        <w:ind w:left="851" w:right="-852" w:hanging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rFonts w:eastAsia="A" w:cs="Times New Roman" w:ascii="Times New Roman" w:hAnsi="Times New Roman"/>
          <w:sz w:val="28"/>
          <w:szCs w:val="28"/>
        </w:rPr>
        <w:t>«ОХРАНА ОКРУЖАЮЩЕЙ СРЕДЫ НА ТЕРРИТОРИИ МУНИЦИ-ПАЛЬНОГО ОБРАЗОВАНИЯ СТЕПНОГО СЕЛЬСОВЕТА НА 2021 - 2022 ГОДЫ»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Наименование Программы</w:t>
        <w:tab/>
        <w:t>Охрана окружающей среды на территории муниципального образования Степного сельсовета на 2021-2022 годы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Основания для разработки Программы</w:t>
        <w:tab/>
        <w:t>Федеральный закон № 131-ФЗ от 06.10.2009 г. "Об общих принципах организации местного самоуправления в РФ";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Федеральный закон № 7-ФЗ от 10.01.2002 г. "Об охране окружающей среды".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Заказчик  Программы</w:t>
        <w:tab/>
        <w:t>Администрация Степн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полнитель Программы Администрация Степн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Цели Программы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1.Улучшение качества жизни населения МО Степного сельсовета;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2.Повышение уровня благоустроенности Муниципального образования;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3.Повышение уровня экологической культуры, экологического образования населения Степного сельсовета;</w:t>
      </w:r>
    </w:p>
    <w:p>
      <w:pPr>
        <w:pStyle w:val="Normal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Задачи Программы</w:t>
        <w:tab/>
        <w:t>Уменьшение негативного воздействия на окру-жающую среду, обеспечение экологической безопасности на территории МО Степного сельсовета, охрана и защита древесно-кустарниковой растительности, совершенствование системы экологического образования и формирование экологической культуры населения в поселении;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Сроки реализации Программы 2021-2022 г.г.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Объем и источники финансирования мероприятий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Программа не предусматривает финансирования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В настоящее время  вопросы охраны окружающей среды приобретают особое значение, т.к. экологическая ситуация остается напряженной, а уровень загрязнения окружающей среды – высоким.</w:t>
      </w:r>
    </w:p>
    <w:p>
      <w:pPr>
        <w:pStyle w:val="Normal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Степной сельсовет сталкивается с экологическими проблемами, типичными для многих поселений Новосибирской области. К ним можно отнести: загрязнение атмосферного воздуха, низкий охват услугой по сбору и вывозу мусора в населенных пунктах, деградация почвенного покрова, недостаточная обеспеченность на душу населения зелеными насаждениями, ухудшение состояния зеленых насаждений.</w:t>
      </w:r>
    </w:p>
    <w:p>
      <w:pPr>
        <w:pStyle w:val="Normal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Одним из ключевых направлений развития Степного сельсовет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</w:t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униципальной Программы по улучшению экологической ситуации, по рациональному использованию природных ресурсов, по проведению воспитательной и образовательной работы с населением.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Раздел 2. Цели и задачи Программы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1.Улучшение качества жизни населения МО Степного сельсовета;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 Повышение уровня благоустроенности поселения;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3.Повышение уровня экологической культуры, экологического образования населения Степного сельсовета;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-уменьшение негативного воздействия на окружающую среду;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-обеспечение экологической безопасности на территории Степного сельсовета;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-охрана и защита древесно-кустарниковой растительности на территории сельсовета;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-совершенствование системы экологического образования и формирование экологической культуры населения в поселении.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Раздел 3. Сроки и этапы реализации Программы</w:t>
      </w:r>
    </w:p>
    <w:p>
      <w:pPr>
        <w:pStyle w:val="Normal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Программа предполагает достижение основных целей по охране окружающей среды в муниципальном образовании Степного сельсовета к 2022 году.</w:t>
      </w:r>
    </w:p>
    <w:p>
      <w:pPr>
        <w:pStyle w:val="Normal"/>
        <w:rPr/>
      </w:pPr>
      <w:r>
        <w:rPr>
          <w:rFonts w:eastAsia="A" w:cs="Times New Roman" w:ascii="Times New Roman" w:hAnsi="Times New Roman"/>
          <w:sz w:val="28"/>
          <w:szCs w:val="28"/>
        </w:rPr>
        <w:t>Срок реализации Программы составляет 2 года: с 2021 по 2022 годы.</w:t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Финансирование мероприятий Программы не предусмотрено, но возможна корректировка объема финансирования в последующие годы с учетом возможностей средств бюджета Степного сельсовета.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  <w:sz w:val="24"/>
          <w:szCs w:val="24"/>
        </w:rPr>
        <w:t xml:space="preserve">на территории М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  <w:sz w:val="24"/>
          <w:szCs w:val="24"/>
        </w:rPr>
        <w:t>на 2021-2022 годы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" w:cs="Times New Roman" w:ascii="Times New Roman" w:hAnsi="Times New Roman"/>
          <w:sz w:val="24"/>
          <w:szCs w:val="24"/>
        </w:rPr>
        <w:t>25 от 21.04.2021 г.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" w:cs="Times New Roman" w:ascii="Times New Roman" w:hAnsi="Times New Roman"/>
          <w:sz w:val="28"/>
          <w:szCs w:val="28"/>
        </w:rPr>
        <w:t>Основные мероприятия по реализации муниципальной Программы «Охрана окружающей среды на территории МО Степного сельсовета на 2021</w:t>
      </w:r>
      <w:r>
        <w:rPr/>
        <w:t>-2022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559"/>
        <w:gridCol w:w="2410"/>
        <w:gridCol w:w="1276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Проведение   экологических субботников с привлечением жителей поселения по убо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Выполнение мероприятий по предотвращению выжигания сухой расти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Проведение сходов граждан по вопросам наведения санитарного порядка на подведом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Проведение обкосов территор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Проведение рейдов по выявлению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Проведение рейдовых мероприятий по профилактике и пресечению нарушений в области обращения с отходами производства и потребления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Администрация МО Степ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A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7:00Z</dcterms:created>
  <dc:creator>Work</dc:creator>
  <dc:description/>
  <cp:keywords/>
  <dc:language>en-US</dc:language>
  <cp:lastModifiedBy>Z</cp:lastModifiedBy>
  <cp:lastPrinted>2021-04-21T15:26:00Z</cp:lastPrinted>
  <dcterms:modified xsi:type="dcterms:W3CDTF">2021-04-21T08:26:00Z</dcterms:modified>
  <cp:revision>4</cp:revision>
  <dc:subject/>
  <dc:title>АДМИНИСТРАЦИЯ СТЕПНОГО СЕЛЬСОВЕТА</dc:title>
</cp:coreProperties>
</file>