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10.10.2023 № 3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б одобрении Прогноза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социально-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Степн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A" w:cs="Times New Roman" w:ascii="Times New Roman" w:hAnsi="Times New Roman"/>
          <w:sz w:val="24"/>
          <w:szCs w:val="24"/>
        </w:rPr>
        <w:t>на 2024 и плановый 2025-2026гг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34"/>
        <w:jc w:val="both"/>
        <w:rPr>
          <w:rFonts w:eastAsia="A"/>
        </w:rPr>
      </w:pPr>
      <w:r>
        <w:rPr>
          <w:rFonts w:eastAsia="Times New Roman"/>
        </w:rPr>
        <w:t xml:space="preserve"> </w:t>
      </w:r>
      <w:r>
        <w:rPr>
          <w:rFonts w:eastAsia="A"/>
        </w:rPr>
        <w:tab/>
      </w:r>
      <w:r>
        <w:rPr>
          <w:szCs w:val="28"/>
        </w:rPr>
        <w:t xml:space="preserve"> </w:t>
      </w:r>
      <w:r>
        <w:rPr/>
        <w:t>В целях формирования документов стратегического планирования 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 «О планировании социально-экономического развития Новосибир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Одобрить прогноз социально-экономического развития Степного сельсовета на 2024 и плановый 2025-2026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2.Данное постановление опубликовать на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Искитимского района Новосибирской области                             Ю.В.Блинкова</w:t>
      </w:r>
    </w:p>
    <w:p>
      <w:pPr>
        <w:pStyle w:val="Normal"/>
        <w:spacing w:lineRule="atLeast" w:line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рогно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социально-экономического развит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Степного сельсов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Искитим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24 год и плановый пери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2025 и 2026 годов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  <w:gridCol w:w="98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Оценка достигнутого уровня социально-экономического развития Степного сельсовета за период 2021-2023 год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иоритеты социально-экономического развития Степного сельсовета на 2024 год и плановый период 2025 и 2026 годов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7</w:t>
            </w:r>
          </w:p>
        </w:tc>
      </w:tr>
      <w:tr>
        <w:trPr>
          <w:trHeight w:val="2763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ценарии социально-экономического развития Степного сельсовета и целевые показатели прогноза социально-экономического развития Степного сельсовета на 2024 год и плановый период 2025 и 2026годов,уровень и качество жизни населения Степного сельсовета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Демографическое развитие</w:t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spacing w:before="0" w:after="0"/>
              <w:ind w:left="-676" w:firstLine="708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Социальная поддержка населения</w:t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spacing w:before="0" w:after="0"/>
              <w:ind w:left="-676" w:firstLine="708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spacing w:before="0" w:after="0"/>
              <w:ind w:left="-676" w:firstLine="708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right" w:pos="8289" w:leader="none"/>
              </w:tabs>
              <w:spacing w:before="0" w:after="0"/>
              <w:ind w:left="-676" w:firstLine="708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ab/>
              <w:t xml:space="preserve"> 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 социально-экономического развит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тепного сельсовета Искитим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 на 2024 год 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овый период 2025 и 2026год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Степного сельсовета Искитимского района Новосибирской области на 2024 год и плановый период 2025 и 2026 годов разработан в соответствии с Порядком разработки и корректировки прогноза социально-экономического развития Степного сельсовета Искитимского района Новосибирской области на среднесрочный период, утвержденным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скитимского района от 22.09.2016 №1066, на основе анализа тенденций развития экономики и</w:t>
      </w:r>
      <w:r>
        <w:rPr>
          <w:rFonts w:cs="Times New Roman" w:ascii="Times New Roman" w:hAnsi="Times New Roman"/>
          <w:sz w:val="28"/>
          <w:szCs w:val="28"/>
        </w:rPr>
        <w:t xml:space="preserve"> социальной сферы, сложившихся к сентябрю 2023 года, исходя из целей и задач актуализированной Комплексной программы социально-экономического развития Степного сельсовета Искитимского района Новосибирской области на 2011-2025 годы, принятой решением сессии Совета депутатов Степного сельсовета от 26.04.2011 № 96, ориентиров и приоритетов государственной экономической и социаль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достигнутого уровня социально-экономического развития Степного сельсовета Искитимского района за период 2021-2023 го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м внутреннего валового продукта Степного сельсовета Искитимского района - обобщающего показателя, характеризующего результат производства товаров и услуг в Степном сельсовете, в 2022 году составил 28.22млрд.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отраслью на территории Степного сельсовета является сельское хозяйство. Посевная площадь ЗАО «Степное» - 6500 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месячная номинальная начисленная заработная плата составляет - 39217 рублей. </w:t>
      </w: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В целях недопущения ухудшения ситуации на рынке в 2023 году в поселении сохранена предприниматель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pacing w:val="-6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факторов и ограничений экономического роста Степного сельсовета Искитимского района на среднесрочный пери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  <w:lang w:eastAsia="ru-RU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Развитие территории Степного сельсовета в среднесрочном периоде определяется как внешними, так и внутренними факторами, которые носят характер возможностей и ограничений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, снижение численности населения в трудоспособном возрасте за счет «старения» населения и оттока молодежи на постоянное место жительства в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Недостаточный уровень развития инженерной инфраструктуры на территории Степного сельсовета, также является сдерживающим фактором развития. Не проведен газопровод в населенных пунктах. Состояние автомобильных дорог также остается не на должном уровне. В настоящее время продолжается работа по оформлению дорог местного значения в собственность администрации Степного сельсовета, ежегодно проводится ремонт внутрипоселковых дор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MS Gothic" w:cs="Times New Roman"/>
          <w:spacing w:val="-6"/>
          <w:sz w:val="28"/>
          <w:szCs w:val="28"/>
        </w:rPr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  <w:t>Недостаточный уровень благосостояния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outlineLvl w:val="0"/>
        <w:rPr>
          <w:rFonts w:ascii="Times New Roman" w:hAnsi="Times New Roman" w:eastAsia="MS Mincho;MS Gothic" w:cs="Times New Roman"/>
          <w:spacing w:val="-6"/>
          <w:sz w:val="28"/>
          <w:szCs w:val="28"/>
        </w:rPr>
      </w:pPr>
      <w:r>
        <w:rPr>
          <w:rFonts w:eastAsia="MS Mincho;MS Gothic"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outlineLvl w:val="0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Приоритеты социально-экономического развития Степн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69" w:hanging="0"/>
        <w:jc w:val="center"/>
        <w:outlineLvl w:val="0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абильного развития экономики Степного сельсовета, стимулирование инвестиционной активности хозяйствующих субъектов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комплексного развития производства, переработки и хранения сельскохозяйственной продукци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алого и среднего предприниматель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ти автомобильных дорог, обеспечивающих внутримуниципальные и муниципальные перевоз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дорожного движения и пассажирских перевозок на транспорт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обезопасности и энергоэффективности в экономике и социальной сфере;</w:t>
      </w:r>
    </w:p>
    <w:p>
      <w:pPr>
        <w:pStyle w:val="Style31"/>
        <w:widowControl w:val="false"/>
        <w:shd w:fill="FFFFFF" w:val="clear"/>
        <w:tabs>
          <w:tab w:val="clear" w:pos="708"/>
          <w:tab w:val="left" w:pos="562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 w:val="false"/>
        <w:shd w:fill="FFFFFF" w:val="clear"/>
        <w:tabs>
          <w:tab w:val="clear" w:pos="708"/>
          <w:tab w:val="left" w:pos="5621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муниципального управления процессами социально-экономического развития Степного сельсовета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предоставления муниципальных услуг, оптимизация контрольной деятельности администрации Степного сельсовета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споряжения бюджетными ресурсами и муниципальным имуществом, в том числе обеспечение роста налогового потенциала и доходной базы бюджета Степного сельсовета, исполнение всех действующих и вновь принимаемых обязательств, повышение эффективности использования бюджетных средст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ограммно-целевого принципа планирования и исполнения бюджета, направленного на достижение конкретных социально-значимых результатов, которые можно оценить по объектив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сонифицированной работы с налогоплательщиками, контроль за своевременным и полным исполнением налогоплательщиками обязанностей по уплате налогов в объеме начисленных плате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достижения положительных темпов демографического развития Степного сельсовета и дальнейшего улучшения демографической ситуа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эффективности оказываемой социальной помощи населению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едения здорового образа жиз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оддержки социально незащищенных слоев населения, семей, оказавшихся в трудной жизненной ситуа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сех гарантированных социальных обязательств различным категориям граждан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условий для получения качественного и доступного образов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 xml:space="preserve">создание в системе дошкольного и общего образования детей условий для получения общедоступного качественного образования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  <w:t>реализация комплекса мероприятий по обеспечению безопасности и сохранению здоровья дет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х педагогов для работы в сфере образования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условий для развития духовности и нравственного здоровья населе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ультурной жизни Степного сельсовета. проведение мероприят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творческих способностей, самореализации и духовного обогащения активной части населения, содействие участию молодых талантов в районных мероприятиях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(формирование) подрастающего поколения в духе культурных традиций страны, профилактика проявлений экстремизма, национализма, преступности в молодежной среде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, развитие и сохранение кадрового потенциала в сфере культур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ирование современного качественного и доступного жилищного фонда, обеспечение устойчивости и надежности функционирования систем жизнеобеспечения, коммунальной сф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социального  жилищного фон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аселения качественной питьевой водой, дальнейшее развитие газификации, содействие благоустройству населенных пун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ращения с отходами производства направленное на снижение их негативного воздействия на окружающую сре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eastAsia="MS Mincho;MS Gothic" w:cs="Times New Roman" w:ascii="Times New Roman" w:hAnsi="Times New Roman"/>
          <w:sz w:val="28"/>
          <w:szCs w:val="28"/>
          <w:u w:val="single"/>
        </w:rPr>
        <w:t>Сценарии социально-экономического развития Степного сельсовета Искитимского района и целевые показатели прогноза социально-экономического развития Степного сельсовета  на 2024 год и плановый период 2025 и 2026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ноз социально-экономического развития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Степного сель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4 год и плановый период 2025-2026 годов разработан  на основе консервативного  сценария, в зависимости от степени реализации факторов, влияющих на развитие экономики и социальной сферы в прогнозн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прогноза социально-экономического развития Степного сельсовета на 2024 год и плановый период 2025 и 2026 годов приведены в таблиц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лану-графику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Степн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786"/>
        <w:gridCol w:w="2665"/>
        <w:gridCol w:w="808"/>
        <w:gridCol w:w="1131"/>
        <w:gridCol w:w="1000"/>
        <w:gridCol w:w="982"/>
        <w:gridCol w:w="982"/>
        <w:gridCol w:w="982"/>
        <w:gridCol w:w="983"/>
        <w:gridCol w:w="98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2год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3год (ожидаемое значение)</w:t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ноз, годы</w:t>
            </w:r>
          </w:p>
        </w:tc>
      </w:tr>
      <w:tr>
        <w:trPr>
          <w:trHeight w:val="4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риант 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объема работ, выполненных по виду деятельности «строительство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% к предыдущему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 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оборота розничной торгов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% к предыдущему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екс объема платных услуг населен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% к предыдущему год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постоянного населения (среднегодова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занятых в экономике (среднегодовая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.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емесячная номинальная начисленная заработная пл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2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1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1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1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304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вень и качество жизни населения Степн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Демографическое развит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создание условий для достижения положительных темпов демографического развития Степного сельсовета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, характеризующие демографические процессы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1"/>
        <w:gridCol w:w="1026"/>
        <w:gridCol w:w="1176"/>
        <w:gridCol w:w="993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енность населения, (чел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в численности населения,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ий коэффициент смертности,(чел на 1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эффициент миграционного прироста, (чел на 10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Коэффициент естественного прироста, (чел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л. населе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2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5.2Развитие социальной сферы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iCs/>
          <w:szCs w:val="28"/>
        </w:rPr>
        <w:t>5.2.1 Социальная поддержка на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повышение эффективности и качества социального обслуживания и социальной поддержки населения, организации деятельности в сфере опеки и попеч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объектам и услугам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объектов социальной инфраструктуры Степного сельсовета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5.2.2 Образование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образования  поселения на 01.01.2023 г. действует 1 средняя общеобразовательная школа. В дневных общеобразовательных школах обучается 19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овек. </w:t>
      </w:r>
    </w:p>
    <w:p>
      <w:pPr>
        <w:pStyle w:val="Normal"/>
        <w:ind w:firstLine="708"/>
        <w:jc w:val="both"/>
        <w:rPr/>
      </w:pPr>
      <w:r>
        <w:rPr/>
        <w:t>Обеспеченность населения образовательными услугами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083"/>
        <w:gridCol w:w="912"/>
        <w:gridCol w:w="1026"/>
        <w:gridCol w:w="1143"/>
      </w:tblGrid>
      <w:tr>
        <w:trPr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едагогическими работниками на 100учащихс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учебного года 2022-2023 г.г. основное 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или  25 выпускников, среднее полное –4 чел.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2023 года проведен капитальный ремонт зданий школы в п.Степной: фасад здания, кровля, поставлены пластиковые окна, проведен ремонт спортивного зала, крыльца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iCs/>
          <w:szCs w:val="28"/>
        </w:rPr>
        <w:t>5.2.3 Здравоохра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6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 – укрепление здоровья населения, повышение доступности 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аче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дицинской помощи, </w:t>
      </w:r>
      <w:r>
        <w:rPr>
          <w:rFonts w:cs="Times New Roman" w:ascii="Times New Roman" w:hAnsi="Times New Roman"/>
          <w:spacing w:val="4"/>
          <w:sz w:val="28"/>
          <w:szCs w:val="28"/>
        </w:rPr>
        <w:t>усиление профилактической направленности здравоохранения и повышения приоритета здоровья в системе общественных ценностей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служивание жителей Степного поселения осуществляют 4 ФАПа, 1 Степная участковая больниц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ечная мощность лечебно-профилактических учреждений составляет 12 коек.  Обеспеченность больничными местами составляет 6 коек на 1 тыс. жителей. Обеспеченность населения врачами составляет 0.5 на 1 тыс. населения, средним медицинским персоналом - 1 на 1 тыс.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ность врачами и средним медицинским персоналом является приоритетной задачей развития здравоохранения. На муниципальном уровне данный вопрос можно решить путем предоставления молодым специалистам служебного жилья.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iCs/>
          <w:szCs w:val="28"/>
        </w:rPr>
      </w:pPr>
      <w:r>
        <w:rPr>
          <w:iCs/>
          <w:szCs w:val="28"/>
        </w:rPr>
        <w:t>5.2.4 Культура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развитие духовности, высокой культуры и нравственного здоровья населения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ффективной реализации мероприятий по созданию благоприятных условий для творческого развития личности, повышению доступности и качества культурных благ для населения. На территории  проводятся спортивные мероприятия, праздники, конкурсы, познавательные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/>
      </w:pPr>
      <w:r>
        <w:rPr>
          <w:iCs/>
          <w:szCs w:val="28"/>
        </w:rPr>
        <w:t>5.2.5 Физическая 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создание условий для развития физической культуры и спорта на территории Степного сельсовета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МКУК «Центр досуга п. Степной» имеется комната, оборудованная и предназначенная для занятия туристской деятельностью. Имеется снаряжение и оборудование. На данный период времени отсутствует руководитель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тепного сельсовета оформляются документы на земельный участок под хоккейной коробкой, для занятия молодежи в зимнее время года. </w:t>
      </w:r>
    </w:p>
    <w:p>
      <w:pPr>
        <w:pStyle w:val="Heading3"/>
        <w:keepNext w:val="false"/>
        <w:widowControl w:val="false"/>
        <w:numPr>
          <w:ilvl w:val="0"/>
          <w:numId w:val="0"/>
        </w:numPr>
        <w:ind w:left="0" w:hanging="0"/>
        <w:rPr>
          <w:iCs/>
          <w:szCs w:val="28"/>
        </w:rPr>
      </w:pPr>
      <w:r>
        <w:rPr>
          <w:iCs/>
          <w:szCs w:val="28"/>
        </w:rPr>
        <w:t>5.2.6. Молодежная полити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6 августа 2023 года на территории Степного сельсовета проведена игра по волейболу среди местных команд молодежи и учащихся. 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жилищного строи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ind w:left="145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тепного сельсовета строительство жилья осуществляется из собственных средств физических ли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беспечение безопасности жизне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– безопасное проживание граждан на территории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тепного сельсовета проводится  работа Комиссии по безопасности дорожного движения и Комиссии по чрезвычайным ситуациям и пожарной безопасности при администрации Степн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тся контроль за работоспособностью установленных пожароизвещателей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S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дулем в многодетных семьях (замена батареек, перезагрузка). На территории Степного сельсовета установлен 41 пожароизвещат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Агропромышленный компле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Цель – развитие агропромышленного комплекса использование земельных ресурсов. Базовой отраслью экономики поселения является сельское хозяйство</w:t>
      </w:r>
      <w:r>
        <w:rPr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23года составила  23469 га. Более 70% земель сельскохозяйственного назначения принадлежит сельскохозяйственному предприятию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личие сельскохозяйственных угодий на 01.01.2022</w:t>
      </w:r>
      <w:r>
        <w:rPr/>
        <w:t>, тыс. га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58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ельскохозяйственные угодья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еж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окосы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7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летние насажд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вная площадь ЗАО «Степное» - 6500 г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идет в связи с приобретением и внедрением интенсивных технологий в области растениеводства, приобретением новой, более производительной техни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Малое и среднее предпринима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формирование благоприятных условий, способствующих развитию малого и среднего предпринимательств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23 г. на территории поселения  зарегистрировано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предпринимателя. </w:t>
      </w:r>
    </w:p>
    <w:p>
      <w:pPr>
        <w:pStyle w:val="TextBody"/>
        <w:jc w:val="center"/>
        <w:rPr/>
      </w:pPr>
      <w:r>
        <w:rPr/>
        <w:t>Основные показатели развития малого предпринимательства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311"/>
        <w:gridCol w:w="1026"/>
        <w:gridCol w:w="1026"/>
        <w:gridCol w:w="1026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:</w:t>
            </w:r>
          </w:p>
        </w:tc>
      </w:tr>
      <w:tr>
        <w:trPr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,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ающих,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малых предприятий </w:t>
            </w:r>
          </w:p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количестве предприятий поселения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овл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требительский рын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обеспечение удовлетворения потребностей населения в товарах. По состоянию на 01.01.2023 г. в поселении функционирует 6 стационарных магазин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Транспор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– обеспечение развития транспортной системы, удовлетворяющей потребности в перевозках пассажиров; обеспечение устойчивого сообщения со всеми населенными пунктам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ный комплекс поселения представлен час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м транспортом. Пассажирские перевозки осуществляет МКП ИР «ПАТП» по маршруту № 217 «г. Искитим – п. Степной» по три льготных рейса в день. МКП ИР «ПАТП» - по маршруту № 234 «г. Искитим  - п. Раздольный – д. Чупино» по два льготных рейса в день. Грузовые перевозки осуществляют частные предприниматели и транспорт ЗАО «Степн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вяз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создание условий для полного и качественного обеспечения потребностей населения на территории Степного сельсовета услугами связи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вязи общего пользова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31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ированная емкость телефонной станции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>
          <w:trHeight w:val="61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квартирными телефонными аппаратами сети общего пользования, е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34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епной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Октябрьский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9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родавкино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9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Березовка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дольный (количество Т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Дорожная инфраструктура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– развитие и обеспечение сохранности автомобильных дорог местного значения района.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пользования, относящихся к МО Степного сельсовета, составляет 20,7 км, в том числе с твердым покрытием – </w:t>
      </w:r>
      <w:r>
        <w:rPr>
          <w:rFonts w:cs="Times New Roman" w:ascii="Times New Roman" w:hAnsi="Times New Roman"/>
          <w:color w:val="000000"/>
          <w:sz w:val="28"/>
          <w:szCs w:val="28"/>
        </w:rPr>
        <w:t>8.4</w:t>
      </w:r>
      <w:r>
        <w:rPr>
          <w:rFonts w:cs="Times New Roman" w:ascii="Times New Roman" w:hAnsi="Times New Roman"/>
          <w:sz w:val="28"/>
          <w:szCs w:val="28"/>
        </w:rPr>
        <w:t xml:space="preserve"> км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тепного сельсовета оформлены в собственность внутрипоселковые дороги. В 2023 году проведены ремонты дорог (объездной переулок 2) в п.Березовка. В планах проведение работ по  ул.Степная, п.Березовка. В п.Степной  проведен ремонт дорог по улицам: Совхозная, Первомайская, Школьная, Почтов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Жилищно-коммунальный комплекс и электроэнерге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 – создание безопасных и благоприятных условий проживания граждан, развитие инфраструктуры жилищно-коммунального компле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цели реализуются мероприятия региональной программы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ого ремонта общего имущества в многоквартирных домах, расположенных на территории Степного сельсовета на 2014-2038 годы, утвержденная постановлением Правительства Новосибирской области от 27.11.2013 № 524-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, направленных на повышение уровня комфортности проживания населения района, позволит  увеличить долю отремонтирован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имущества в многоквартирных домах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бъектов водоснабжения позволит увеличить долю обеспечения водоснабжением жилого фонда.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г в д.Бородавкино реализована программа «Чистая вода» заменен водопров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е программ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Муниципальная программа развития физкультуры и спорта период 2022-2024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Муниципальная программа «Энергосбережения» период 2023-2025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Муниципальная программа по транспортной инфраструктуре период 2016-2025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М</w:t>
      </w:r>
      <w:r>
        <w:rPr>
          <w:rFonts w:cs="Times New Roman" w:ascii="Times New Roman" w:hAnsi="Times New Roman"/>
          <w:bCs/>
          <w:sz w:val="28"/>
          <w:szCs w:val="28"/>
        </w:rPr>
        <w:t>униципальная программа «Комплексные меры противодействия  злоупотреблению наркотиками и их незаконному обороту на территории Степного сельсовета Искитимского района Новосибирской области  период 2021-2023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 Муниципальная программа по обеспечению первичных мер пожарной безопасности на территории Степного сельсовета Искитимского района Новосибирской области «Пожарная безопасность» в период с 2020 по 2025г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289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3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04" w:hanging="75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Cs/>
      <w:sz w:val="28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36"/>
      <w:szCs w:val="36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Arial" w:hAnsi="Arial" w:cs="Arial"/>
      <w:sz w:val="32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Текст сноски Знак1"/>
    <w:qFormat/>
    <w:rPr/>
  </w:style>
  <w:style w:type="character" w:styleId="Style19">
    <w:name w:val="Обычный (веб)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basedOn w:val="Style9"/>
    <w:qFormat/>
    <w:rPr/>
  </w:style>
  <w:style w:type="character" w:styleId="13">
    <w:name w:val="Нижний колонтитул Знак1"/>
    <w:basedOn w:val="Style9"/>
    <w:qFormat/>
    <w:rPr/>
  </w:style>
  <w:style w:type="character" w:styleId="Style20">
    <w:name w:val="Название Знак"/>
    <w:qFormat/>
    <w:rPr>
      <w:sz w:val="28"/>
      <w:szCs w:val="24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Protext">
    <w:name w:val="Pro-text Знак Знак Знак"/>
    <w:qFormat/>
    <w:rPr>
      <w:rFonts w:ascii="Georgia" w:hAnsi="Georgia" w:cs="Georgia"/>
      <w:szCs w:val="24"/>
      <w:lang w:val="en-US" w:bidi="en-US"/>
    </w:rPr>
  </w:style>
  <w:style w:type="character" w:styleId="Style21">
    <w:name w:val="Осн.текст Знак"/>
    <w:qFormat/>
    <w:rPr>
      <w:rFonts w:ascii="Arial" w:hAnsi="Arial" w:cs="Arial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22">
    <w:name w:val="Обычный ~ Марк Знак"/>
    <w:qFormat/>
    <w:rPr>
      <w:rFonts w:ascii="Cambria" w:hAnsi="Cambria" w:eastAsia="Calibri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16">
    <w:name w:val="Основной текст с отступом Знак1"/>
    <w:basedOn w:val="Style9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17">
    <w:name w:val="Стиль1 Знак"/>
    <w:qFormat/>
    <w:rPr>
      <w:sz w:val="28"/>
      <w:szCs w:val="24"/>
      <w:lang w:val="en-US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Основной текст 1 Знак Знак1"/>
    <w:qFormat/>
    <w:rPr>
      <w:sz w:val="24"/>
      <w:szCs w:val="24"/>
      <w:lang w:val="ru-RU" w:bidi="ar-SA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26">
    <w:name w:val="Знак Знак"/>
    <w:qFormat/>
    <w:rPr>
      <w:sz w:val="16"/>
      <w:szCs w:val="16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18">
    <w:name w:val="Текст Знак1"/>
    <w:qFormat/>
    <w:rPr>
      <w:rFonts w:ascii="Courier New" w:hAnsi="Courier New" w:eastAsia="Calibri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Знак Знак3"/>
    <w:qFormat/>
    <w:rPr>
      <w:sz w:val="24"/>
      <w:szCs w:val="24"/>
      <w:lang w:val="ru-RU" w:bidi="ar-SA"/>
    </w:rPr>
  </w:style>
  <w:style w:type="character" w:styleId="Newstext">
    <w:name w:val="news-text"/>
    <w:basedOn w:val="Style9"/>
    <w:qFormat/>
    <w:rPr/>
  </w:style>
  <w:style w:type="character" w:styleId="7">
    <w:name w:val="Знак Знак7"/>
    <w:qFormat/>
    <w:rPr>
      <w:sz w:val="24"/>
      <w:szCs w:val="24"/>
      <w:lang w:val="ru-RU" w:bidi="ar-SA"/>
    </w:rPr>
  </w:style>
  <w:style w:type="character" w:styleId="19">
    <w:name w:val="Знак Знак1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Style29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MicrosoftSansSerif115pt">
    <w:name w:val="Основной текст + Microsoft Sans Serif;11;5 pt;Курсив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30">
    <w:name w:val="Без интервала Знак"/>
    <w:qFormat/>
    <w:rPr>
      <w:rFonts w:ascii="Calibri" w:hAnsi="Calibri" w:cs="Calibri"/>
      <w:sz w:val="22"/>
      <w:szCs w:val="22"/>
    </w:rPr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text1">
    <w:name w:val="Pro-text Знак Знак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eastAsia="Times New Roman" w:cs="Georgia"/>
      <w:sz w:val="20"/>
      <w:szCs w:val="24"/>
      <w:lang w:val="en-US" w:bidi="en-US"/>
    </w:rPr>
  </w:style>
  <w:style w:type="paragraph" w:styleId="Style36">
    <w:name w:val="Осн.текст"/>
    <w:basedOn w:val="Normal"/>
    <w:qFormat/>
    <w:pPr>
      <w:spacing w:lineRule="auto" w:line="288" w:before="0" w:after="0"/>
      <w:ind w:right="792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110">
    <w:name w:val="Стиль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2">
    <w:name w:val="Обычный1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Обычный ~ Марк"/>
    <w:basedOn w:val="Normal"/>
    <w:qFormat/>
    <w:pPr>
      <w:spacing w:lineRule="exact" w:line="280" w:before="0" w:after="60"/>
      <w:ind w:left="21" w:hanging="0"/>
    </w:pPr>
    <w:rPr>
      <w:rFonts w:ascii="Cambria" w:hAnsi="Cambria" w:cs="Cambria"/>
      <w:sz w:val="24"/>
      <w:szCs w:val="24"/>
    </w:rPr>
  </w:style>
  <w:style w:type="paragraph" w:styleId="1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бычный2"/>
    <w:qFormat/>
    <w:pPr>
      <w:widowControl w:val="false"/>
      <w:bidi w:val="0"/>
      <w:spacing w:lineRule="auto" w:line="300"/>
      <w:ind w:left="160" w:right="200" w:hanging="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44">
    <w:name w:val="заг табл"/>
    <w:basedOn w:val="Normal"/>
    <w:qFormat/>
    <w:pPr>
      <w:spacing w:lineRule="auto" w:line="288" w:before="0" w:after="24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210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5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аголовок 1К"/>
    <w:basedOn w:val="Normal"/>
    <w:qFormat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117">
    <w:name w:val="Знак Знак Знак1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Courier New" w:hAnsi="Courier New" w:eastAsia="Times New Roman" w:cs="Courier New"/>
      <w:sz w:val="24"/>
      <w:szCs w:val="24"/>
    </w:rPr>
  </w:style>
  <w:style w:type="paragraph" w:styleId="Style49">
    <w:name w:val="основн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val="de-DE" w:bidi="hi-I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8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1">
    <w:name w:val="S_Обычный жир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11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0">
    <w:name w:val="Да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Пк</cp:lastModifiedBy>
  <cp:lastPrinted>2023-10-16T15:31:00Z</cp:lastPrinted>
  <dcterms:modified xsi:type="dcterms:W3CDTF">2023-10-16T08:33:00Z</dcterms:modified>
  <cp:revision>108</cp:revision>
  <dc:subject/>
  <dc:title>АДМИНИСТРАЦИЯ СТЕПНОГО СЕЛЬСОВЕТА</dc:title>
</cp:coreProperties>
</file>