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гнутого уровня социально-экономического развития Степного сельсовета за период 2019-2021г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«Итоги социально-экономического развития поселения за период 2019-2021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 тенденции изменения основных показателей экономического и социального развития Степного сельсовета. Анализ тенденций развит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еографические  характеристики  муниципального  образования  остались  прежни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его территории расположено 5 населенных пунктов. Численность населения </w:t>
      </w:r>
      <w:r>
        <w:rPr>
          <w:sz w:val="28"/>
          <w:szCs w:val="28"/>
          <w:lang w:val="ru-RU"/>
        </w:rPr>
        <w:t xml:space="preserve">на 01.10.2019 г.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>, на 01.01.2021г. 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7 чел.</w:t>
      </w:r>
      <w:r>
        <w:rPr>
          <w:sz w:val="28"/>
          <w:szCs w:val="28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35 предприятий, организаци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чреждений: сельскохозяйственных – 1, торговли – 7, общественного пит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</w:rPr>
        <w:t>, индивидуальных предпринимателей – 4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занимаются: ЗАО «Степное» и  11  ЛПХ 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Демографическая ситуация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ериод с 2019 по 2021 годы население Степного сельсовета увеличилось на 11 человек и составляет – 2017чел.</w:t>
      </w:r>
      <w:r>
        <w:rPr>
          <w:sz w:val="28"/>
          <w:szCs w:val="28"/>
        </w:rPr>
        <w:t xml:space="preserve"> Этнический состав населения  русские, татары, немцы, казахи, греки, корейцы, украинцы, армяне, таджики</w:t>
      </w:r>
      <w:r>
        <w:rPr>
          <w:sz w:val="28"/>
          <w:szCs w:val="28"/>
          <w:lang w:val="ru-RU"/>
        </w:rPr>
        <w:t>, чеченцы</w:t>
      </w:r>
      <w:r>
        <w:rPr>
          <w:sz w:val="28"/>
          <w:szCs w:val="28"/>
        </w:rPr>
        <w:t>.</w:t>
      </w:r>
    </w:p>
    <w:p>
      <w:pPr>
        <w:pStyle w:val="TextBody"/>
        <w:ind w:firstLine="12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3. Культура (в т.ч. целевые программы)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  поселении  работают  3  клубных  учреждения ( МКУК «Центр досуга п. Степной», клуб в п. Октябрьский, клуб в п. Берёзовка ), один  филиал  от  централизованной  библиотечной  системы. За 9 месяцев 2021г проведена работа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>- косметический ремонт в МКУК «Центр Досуга п.Степной»;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авлены пластиковые окна в клубах: п.Березовка, п.Октябрьский.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виду  обеспечения санитарно-эпидемиологического благополучия населения все мероприятия  проводятся в  онлайн формате. Кружковые занятия возобновили работу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дин раз в месяц на территории выходят онлайн новости Степного. </w:t>
      </w:r>
    </w:p>
    <w:p>
      <w:pPr>
        <w:pStyle w:val="TextBody"/>
        <w:ind w:firstLine="126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Здравоохранение (в т.ч. целевые программы, национальный проект)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едицинское обслуживание жителей Степного поселения осуществляю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ФАПа, </w:t>
      </w:r>
      <w:r>
        <w:rPr>
          <w:sz w:val="28"/>
          <w:szCs w:val="28"/>
          <w:lang w:val="ru-RU"/>
        </w:rPr>
        <w:t xml:space="preserve">1 ФАП без медицинского работника, </w:t>
      </w:r>
      <w:r>
        <w:rPr>
          <w:sz w:val="28"/>
          <w:szCs w:val="28"/>
        </w:rPr>
        <w:t>Степная участковая больни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ечная мощность лечебно-профилактических учреждений составляе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оек.  Обеспеченность больничными </w:t>
      </w:r>
      <w:r>
        <w:rPr>
          <w:sz w:val="28"/>
          <w:szCs w:val="28"/>
          <w:lang w:val="ru-RU"/>
        </w:rPr>
        <w:t>места</w:t>
      </w:r>
      <w:r>
        <w:rPr>
          <w:sz w:val="28"/>
          <w:szCs w:val="28"/>
        </w:rPr>
        <w:t xml:space="preserve">ми составляет </w:t>
      </w:r>
      <w:r>
        <w:rPr>
          <w:sz w:val="28"/>
          <w:szCs w:val="28"/>
          <w:lang w:val="ru-RU"/>
        </w:rPr>
        <w:t>6 коек</w:t>
      </w:r>
      <w:r>
        <w:rPr>
          <w:sz w:val="28"/>
          <w:szCs w:val="28"/>
        </w:rPr>
        <w:t xml:space="preserve"> на 1 тыс. жителей. Обеспеченность населения врачами составляет </w:t>
      </w:r>
      <w:r>
        <w:rPr>
          <w:sz w:val="28"/>
          <w:szCs w:val="28"/>
          <w:lang w:val="ru-RU"/>
        </w:rPr>
        <w:t>0.5</w:t>
      </w:r>
      <w:r>
        <w:rPr>
          <w:sz w:val="28"/>
          <w:szCs w:val="28"/>
        </w:rPr>
        <w:t xml:space="preserve"> на 1 тыс. населения, средним медицинским персоналом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 на 1 тыс. населения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базе Степной участковой больницы работает отделение реабилитации для инвалидов (общество инвали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ранд). Выде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а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два 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орудован</w:t>
      </w:r>
      <w:r>
        <w:rPr>
          <w:sz w:val="28"/>
          <w:szCs w:val="28"/>
        </w:rPr>
        <w:t xml:space="preserve"> тренажер</w:t>
      </w:r>
      <w:r>
        <w:rPr>
          <w:sz w:val="28"/>
          <w:szCs w:val="28"/>
          <w:lang w:val="ru-RU"/>
        </w:rPr>
        <w:t>ный  за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оциальная защита и социальное обеспечение (в т.ч. целевые программ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Степного сельсовета в здании администрации сельсовета работает специалист социальной защиты. Общая численность работников в органах соц. защиты – 2 чел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, состоящего на учете в органах соц. защиты – 445 чел., из них инвалиды – 92 чел., дети-инвалиды – 6 чел., ветераны – 171 чел., малоимущие 80 семей .  Численность граждан, получающих соц.услуги на дому – 8 чел. Численность детей-сирот и детей, оставшихся без попечения родителей – 2 чел. Численность граждан, нуждающихся в получении места в стационарном учреждении социального обслуживания – 0 чел. Удельный вес населения, состоящего на учете в органах соц.защиты к общей численности населения – 35%.</w:t>
        <w:tab/>
      </w:r>
    </w:p>
    <w:p>
      <w:pPr>
        <w:pStyle w:val="21"/>
        <w:spacing w:lineRule="auto" w:line="240" w:before="0" w:after="0"/>
        <w:ind w:left="0"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изкультура и спорт (в т.ч. целевые программы)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Степного сельсовета в здании </w:t>
      </w:r>
      <w:r>
        <w:rPr>
          <w:sz w:val="28"/>
          <w:szCs w:val="28"/>
          <w:lang w:val="ru-RU"/>
        </w:rPr>
        <w:t>МБОУ «СОШ п. Степной им. В.С. Никифоро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ает</w:t>
      </w:r>
      <w:r>
        <w:rPr>
          <w:sz w:val="28"/>
          <w:szCs w:val="28"/>
        </w:rPr>
        <w:t xml:space="preserve"> спортивный за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на территории </w:t>
      </w:r>
      <w:r>
        <w:rPr>
          <w:sz w:val="28"/>
          <w:szCs w:val="28"/>
          <w:lang w:val="ru-RU"/>
        </w:rPr>
        <w:t xml:space="preserve">МБОУ «СОШ п.Степной  им.Никифорова В.С.» расположен </w:t>
      </w:r>
      <w:r>
        <w:rPr>
          <w:sz w:val="28"/>
          <w:szCs w:val="28"/>
        </w:rPr>
        <w:t>спортивный городок</w:t>
      </w:r>
      <w:r>
        <w:rPr>
          <w:sz w:val="28"/>
          <w:szCs w:val="28"/>
          <w:lang w:val="ru-RU"/>
        </w:rPr>
        <w:t xml:space="preserve"> для занятий спортом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населенных пунктах </w:t>
      </w:r>
      <w:r>
        <w:rPr>
          <w:sz w:val="28"/>
          <w:szCs w:val="28"/>
        </w:rPr>
        <w:t>МО п. Березовка, п. Октябрьский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ольный </w:t>
      </w:r>
      <w:r>
        <w:rPr>
          <w:sz w:val="28"/>
          <w:szCs w:val="28"/>
          <w:lang w:val="ru-RU"/>
        </w:rPr>
        <w:t>также оборудованы спортивные</w:t>
      </w:r>
      <w:r>
        <w:rPr>
          <w:sz w:val="28"/>
          <w:szCs w:val="28"/>
        </w:rPr>
        <w:t xml:space="preserve"> площадки</w:t>
      </w:r>
      <w:r>
        <w:rPr>
          <w:sz w:val="28"/>
          <w:szCs w:val="28"/>
          <w:lang w:val="ru-RU"/>
        </w:rPr>
        <w:t>. На территории клубов в п.Березовка, п.Октябрьский установлены детские игровые площадки, в  п.Степной отремонтированы малые формы, детской площадки, покрашены. В клубах  организован  прокат  спортивных  лыж. В помещении клуба п.Березовка установлены два тренажера, для занятия спортом. В помещении  досугового центра п.Степной оборудован зал ОФП, укомплектованный  спортивными  снарядами  и  тренажёрами, составлено расписание  занятий. В МКУК «Центр  Досуга п.Степной» в зале для репетиций танца установлены зеркала, приобретены коврики, для заняти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7 Уровень и качество жизни населени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ро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го роста </w:t>
      </w:r>
      <w:r>
        <w:rPr>
          <w:rFonts w:cs="Times New Roman" w:ascii="Times New Roman" w:hAnsi="Times New Roman"/>
          <w:sz w:val="28"/>
          <w:szCs w:val="28"/>
        </w:rPr>
        <w:t>среднедушевых доходов населения не наблюдается.  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заработная плата работающего населения составила в среднем </w:t>
      </w:r>
      <w:r>
        <w:rPr>
          <w:rFonts w:cs="Times New Roman" w:ascii="Times New Roman" w:hAnsi="Times New Roman"/>
          <w:sz w:val="28"/>
          <w:szCs w:val="28"/>
          <w:lang w:val="ru-RU"/>
        </w:rPr>
        <w:t>15500</w:t>
      </w:r>
      <w:r>
        <w:rPr>
          <w:rFonts w:cs="Times New Roman" w:ascii="Times New Roman" w:hAnsi="Times New Roman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едний размер пенсий по учету в органах пенсионного фонда – </w:t>
      </w:r>
      <w:r>
        <w:rPr>
          <w:rFonts w:cs="Times New Roman" w:ascii="Times New Roman" w:hAnsi="Times New Roman"/>
          <w:sz w:val="28"/>
          <w:szCs w:val="28"/>
          <w:lang w:val="ru-RU"/>
        </w:rPr>
        <w:t>120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Жилищно-коммунальное хозяйство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18г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ru-RU"/>
        </w:rPr>
        <w:t>ИР Западная передана в Искитимский район, на территории Степного сельсовета обслуживание</w:t>
      </w:r>
      <w:r>
        <w:rPr>
          <w:sz w:val="28"/>
          <w:szCs w:val="28"/>
        </w:rPr>
        <w:t xml:space="preserve">  водопровод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тепловых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ей проводится Искитимским районом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бжение  населения Степного сельсовета углём в полном объёме осуществляется через </w:t>
      </w:r>
      <w:r>
        <w:rPr>
          <w:sz w:val="28"/>
          <w:szCs w:val="28"/>
        </w:rPr>
        <w:t xml:space="preserve">предприятие </w:t>
      </w:r>
      <w:r>
        <w:rPr>
          <w:sz w:val="28"/>
          <w:szCs w:val="28"/>
          <w:lang w:val="ru-RU"/>
        </w:rPr>
        <w:t>«Искитим-Бердск-Уголь»,</w:t>
      </w:r>
      <w:r>
        <w:rPr>
          <w:sz w:val="28"/>
          <w:szCs w:val="28"/>
        </w:rPr>
        <w:t xml:space="preserve"> топли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ревес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ставляется </w:t>
      </w:r>
      <w:r>
        <w:rPr>
          <w:sz w:val="28"/>
          <w:szCs w:val="28"/>
        </w:rPr>
        <w:t>ча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ями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Степного сельсовета ведется работа по оформлению документации на дороги местного значения в собственность. Планируется ремонт оформленных  в настоящее время дорог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заимодействие органов власти и обществен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продолжают работать общественные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лагоустрой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дется в тесном взаимодействии с администрацией Степного сельсове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бразова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работает о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 МБОУ «СОШ  п.Степной  им.Никифорова В.С.». Подвоз с  четырех отделений осуществляется специализированными школьными автобусами. Количество мест в школе 250, обуч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учащийся.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ОУ «СОШ п.Степной им.Никифорова В.С.» работают кружки: «Волшебный сундучок», «Умелые ручки», занимательная грамматика «Веселый карандаш». Организовано волонтерское движение среди старших классов с 7 по 10 «Инициатива». За период 2020-2021 учебного года  приобретены: компьютеры -70тыс.руб, шкафы, столы – 50 тыс.руб, учебники – 19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ые проблемы социально-экономического развития Степного сельсовета на 2019 год и плановый период 2020-2021годы (основываясь на соответствующих материалах комплексной программы, при необходимости внести в них корректиров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блемы социальной сферы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сфере образования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ревне  Бородавкино – нет клуба.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фере здравоохранения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укомплектованный  штат  врачей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фере молодёж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ссивность молодежи, после окончания школы – молодежь выезжает в город для поступления в ВУЗы и трудоустройства на работу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фере физкультуры и спорта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 профессиональных специалистов  для занятия спортом с незанятой молодежью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ы развития жилищно-коммунального хозяйст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ая степень износа   коммуникаций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большие потери ресурса и финансовые затраты на ремонт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едостаток оборотных средств, неплатежи за потребленные услуги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яснительная записка по основным параметрам прогноза социально-экономического развития Искитимского района на 2022 год и на плановый период 2023-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Объем внутреннего валового продукта Степного сельсовета Искитимского района обобщающего показателя, характеризующего результат производства товаров и услуг в Степном сельсовете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 составил 262млн.рублей. Рост составил 43% к уровню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месяцев текущего года индекс физического объема внутреннего валового продукта составил 75% к соответствующему периоду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 Внутренний валовый продукт по оценочным данным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т 326млн.руб или 85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на территории Степного сельсовета является сельское хозяйство. Посевная площадь ЗАО «Степное» - 6500 г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 продукции растениеводства находится в большой зависимости от погодных условий. Производство продукции сельского хозяйств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поставимых ценах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о 58тыс.руб 98,8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 Объем производства продукции сельского хозяйства во всех категориях хозяйств составил 253млн.рублей, что на 10% больше показателя за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за 7 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л 285тыс.руб(за 12 месяцев 2019г – 275тыс.руб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5% от общего объема розничного товарооборота приходится на долю потребительской ко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доля от общего объема оказанных услуг приходится на долю предоставленных коммунальных услуг. Так же повышается % оказываемых платных услуг, оказываемых населению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 14.3тыс.руб, что по сравнению с 2020годом на 43% выше и составляет 42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тепного сельсовета не наблюдается положительного естественного прироста населения нет. Ч</w:t>
      </w:r>
      <w:r>
        <w:rPr>
          <w:rFonts w:cs="Times New Roman" w:ascii="Times New Roman" w:hAnsi="Times New Roman"/>
          <w:sz w:val="28"/>
          <w:szCs w:val="28"/>
        </w:rPr>
        <w:t>исленность насе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7.2021 года составляет 2017 человек. За семь месяцев 2021 года родилось 2 челове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ло 6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вшиеся в конце 2020 года тенденции в социальном развитии района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доходы населения и среднемесячная заработная плата не увеличились.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условиях общего дефицита рабочих мест и низкой заработной платы, вызывает потенциальную угрозу переезда граждан из поселка в город. Так на 01.08.2021 года выезжают на работу в город 33%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Число зарегистрированных в центре занятости граждан на 01.08.2021 составило  5человек и уровень  зарегистрированной безработицы 0,4% от численности трудоспособного населения. В целях недопущения ухудшения ситуации на рынке в 2021 году в поселении сохранены меры поддержки предпринимательской деятельности, осуществляется стимулирование населения к труд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достижения положительных темпов демографического развития Степного сельсовета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9.2.</w:t>
      </w:r>
      <w:r>
        <w:rPr/>
        <w:t>Основные показатели, характеризующие демографические процесс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Численность населения,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в численности населения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3. Общий коэффициент смертности,(чел на 100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4. Коэффициент миграционного прироста, (чел на 100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5. Коэффициент естественного прироста, (чел на </w:t>
            </w:r>
            <w:r>
              <w:rPr>
                <w:bCs/>
                <w:sz w:val="28"/>
                <w:szCs w:val="28"/>
                <w:lang w:val="ru-RU"/>
              </w:rPr>
              <w:t>1000</w:t>
            </w:r>
            <w:r>
              <w:rPr>
                <w:sz w:val="28"/>
                <w:szCs w:val="28"/>
                <w:lang w:val="ru-RU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5</w:t>
            </w:r>
          </w:p>
        </w:tc>
      </w:tr>
    </w:tbl>
    <w:p>
      <w:pPr>
        <w:pStyle w:val="TextBody"/>
        <w:rPr/>
      </w:pPr>
      <w:r>
        <w:rPr/>
        <w:tab/>
      </w:r>
      <w:r>
        <w:rPr>
          <w:sz w:val="28"/>
          <w:szCs w:val="28"/>
        </w:rPr>
        <w:t>Таким образом, главной причиной прироста населения является маятниковая миграция на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иобретение на территории МО жилья молодыми семьями с использованием  «материнского  капитала»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9.3. Социальная поддержка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и услугам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объектов социальной инфраструктуры Степного сельсовет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9.4. Образование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истеме образования  поселения на 01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действует 1 средняя общеобразовательная школа. В дневных и вечерних (сменных) общеобразовательных школах обучается </w:t>
      </w:r>
      <w:r>
        <w:rPr>
          <w:sz w:val="28"/>
          <w:szCs w:val="28"/>
          <w:lang w:val="ru-RU"/>
        </w:rPr>
        <w:t xml:space="preserve">195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8"/>
        <w:jc w:val="both"/>
        <w:rPr/>
      </w:pPr>
      <w:r>
        <w:rPr/>
        <w:t>Обеспеченность населения образовательными услугам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TextBody"/>
        <w:ind w:firstLine="720"/>
        <w:rPr/>
      </w:pPr>
      <w:r>
        <w:rPr>
          <w:sz w:val="28"/>
          <w:szCs w:val="28"/>
        </w:rPr>
        <w:t>За период учебного год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г. основное общее образование получили</w:t>
      </w:r>
      <w:r>
        <w:rPr>
          <w:sz w:val="28"/>
          <w:szCs w:val="28"/>
          <w:lang w:val="ru-RU"/>
        </w:rPr>
        <w:t xml:space="preserve"> - 17 че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, среднее полное –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 xml:space="preserve">чел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9.5.Здравоохранение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Цель – укрепление здоровья населения, повышение доступности и</w:t>
      </w:r>
      <w:r>
        <w:rPr>
          <w:bCs/>
          <w:sz w:val="28"/>
          <w:szCs w:val="28"/>
        </w:rPr>
        <w:t xml:space="preserve"> качества </w:t>
      </w:r>
      <w:r>
        <w:rPr>
          <w:sz w:val="28"/>
          <w:szCs w:val="28"/>
        </w:rPr>
        <w:t xml:space="preserve">медицинской помощи, </w:t>
      </w:r>
      <w:r>
        <w:rPr>
          <w:spacing w:val="4"/>
          <w:sz w:val="28"/>
          <w:szCs w:val="28"/>
        </w:rPr>
        <w:t>усиление профилактической направленности здравоохранения и повышения приоритета здоровья в системе общественных ценностей</w:t>
      </w:r>
      <w:r>
        <w:rPr>
          <w:sz w:val="28"/>
          <w:szCs w:val="28"/>
        </w:rPr>
        <w:t>. 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ечная мощность лечебно-профилактических учреждений составляе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оек.  Обеспеченность больничными </w:t>
      </w:r>
      <w:r>
        <w:rPr>
          <w:sz w:val="28"/>
          <w:szCs w:val="28"/>
          <w:lang w:val="ru-RU"/>
        </w:rPr>
        <w:t>места</w:t>
      </w:r>
      <w:r>
        <w:rPr>
          <w:sz w:val="28"/>
          <w:szCs w:val="28"/>
        </w:rPr>
        <w:t xml:space="preserve">ми составляет </w:t>
      </w:r>
      <w:r>
        <w:rPr>
          <w:sz w:val="28"/>
          <w:szCs w:val="28"/>
          <w:lang w:val="ru-RU"/>
        </w:rPr>
        <w:t>6 коек</w:t>
      </w:r>
      <w:r>
        <w:rPr>
          <w:sz w:val="28"/>
          <w:szCs w:val="28"/>
        </w:rPr>
        <w:t xml:space="preserve"> на 1 тыс. жителей. Обеспеченность населения врачами составляет </w:t>
      </w:r>
      <w:r>
        <w:rPr>
          <w:sz w:val="28"/>
          <w:szCs w:val="28"/>
          <w:lang w:val="ru-RU"/>
        </w:rPr>
        <w:t>0.5</w:t>
      </w:r>
      <w:r>
        <w:rPr>
          <w:sz w:val="28"/>
          <w:szCs w:val="28"/>
        </w:rPr>
        <w:t xml:space="preserve"> на 1 тыс. населения, средним медицинским персоналом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 на 1 тыс.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врачами и средним медицинским персоналом является приоритетной задачей развития здравоохранения. На муниципальном уровне данный вопрос можно решить путем предоставления молодым специалистам служебного жилья (механизмы реализации изложены в п.5.5. «Развитие жилищного строительства» настоящего прогноза), предоставления детям медицинских работников мест в дошко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филактической направленности заключаются в охвате работающего населения профилактическими осмотрами, а детей – диспансерным наблюдением. В 2021 году планируется сохранить охват детей диспансерным наблюдением на уровне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варительным прогнозом социально-экономического развития Степного сельсовета на 2020 и плановый период 2021 и 2022 годов ожид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уровня смертности благодаря повышению эффективности превентивных мер по борьбе с заболеваниями, осознанию личной ответственности граждан за свое здоровь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 запись и вакцинация по коронавирусной инфек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6. Культу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звитие духовности, высокой культуры и нравственного здоровья населения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7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развития физической культуры и спорта на территории Степного сельсовет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тепного сельсовета установлена хокейная коробка.</w:t>
      </w:r>
      <w:r>
        <w:rPr/>
        <w:t xml:space="preserve"> </w:t>
      </w:r>
      <w:r>
        <w:rPr>
          <w:lang w:val="ru-RU"/>
        </w:rPr>
        <w:t>В</w:t>
      </w:r>
      <w:r>
        <w:rPr>
          <w:sz w:val="28"/>
          <w:szCs w:val="28"/>
        </w:rPr>
        <w:t xml:space="preserve">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8. Молодежная политика</w:t>
      </w:r>
    </w:p>
    <w:p>
      <w:pPr>
        <w:pStyle w:val="TextBody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В 20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году</w:t>
      </w:r>
      <w:r>
        <w:rPr>
          <w:sz w:val="28"/>
          <w:szCs w:val="28"/>
          <w:shd w:fill="FFFFFF" w:val="clear"/>
          <w:lang w:val="ru-RU"/>
        </w:rPr>
        <w:t xml:space="preserve"> ввиду пандемии</w:t>
      </w:r>
      <w:r>
        <w:rPr>
          <w:sz w:val="28"/>
          <w:szCs w:val="28"/>
          <w:shd w:fill="FFFFFF" w:val="clear"/>
        </w:rPr>
        <w:t xml:space="preserve"> молодежь Степного сельсовета</w:t>
      </w:r>
      <w:r>
        <w:rPr>
          <w:sz w:val="28"/>
          <w:szCs w:val="28"/>
          <w:shd w:fill="FFFFFF" w:val="clear"/>
          <w:lang w:val="ru-RU"/>
        </w:rPr>
        <w:t xml:space="preserve"> принимала участие в онлайн мероприятиях. Проводились  онлайн мероприятия, посвященные  Победе в Великой Отечественной войне. Проводились конкурсы рисунков, посвяще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Дню флага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9.Развитие жилищного строительства</w:t>
      </w:r>
    </w:p>
    <w:p>
      <w:pPr>
        <w:pStyle w:val="TextBody"/>
        <w:ind w:firstLine="720"/>
        <w:rPr>
          <w:lang w:val="ru-RU"/>
        </w:rPr>
      </w:pPr>
      <w:r>
        <w:rPr>
          <w:sz w:val="28"/>
          <w:szCs w:val="28"/>
        </w:rPr>
        <w:t>На территории Степного сельсовета строительства из средств администрации не</w:t>
      </w:r>
      <w:r>
        <w:rPr>
          <w:sz w:val="28"/>
          <w:szCs w:val="28"/>
          <w:lang w:val="ru-RU"/>
        </w:rPr>
        <w:t xml:space="preserve"> ведется</w:t>
      </w:r>
      <w:r>
        <w:rPr>
          <w:sz w:val="28"/>
          <w:szCs w:val="28"/>
        </w:rPr>
        <w:t>. Дома строятся из собственных средств физических лиц и средств ЗАО «Степное». За период 20</w:t>
      </w:r>
      <w:r>
        <w:rPr>
          <w:sz w:val="28"/>
          <w:szCs w:val="28"/>
          <w:lang w:val="ru-RU"/>
        </w:rPr>
        <w:t>20-2021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территории Степного сельсовета </w:t>
      </w:r>
      <w:r>
        <w:rPr>
          <w:sz w:val="28"/>
          <w:szCs w:val="28"/>
          <w:lang w:val="ru-RU"/>
        </w:rPr>
        <w:t>в эксплуатацию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е дома не вводи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0. Обеспечение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безопасное проживание граждан на территор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будут реализованы в прогнозном периоде мероприятия «Обеспечение безопасности жизнедеятельности населения Степн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дним из механизмов достижения цели является работа Комиссии по безопасности дорожного движения и Комиссии по чрезвычайным ситуациям и пожарной безопасности при администрац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тепного сельсовета создана и работает добровольная пожарная кома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«Системы 112» позволит сократить к 2021 году среднее время комплексного реагирования экстренных оперативных служб на вызовы населения, поступающие по единому номеру «112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1. Агропромышленный комплекс</w:t>
      </w:r>
    </w:p>
    <w:p>
      <w:pPr>
        <w:pStyle w:val="TextBody"/>
        <w:rPr/>
      </w:pPr>
      <w:r>
        <w:rPr>
          <w:sz w:val="28"/>
          <w:szCs w:val="28"/>
        </w:rPr>
        <w:t>Цель – развитие агропромышленного комплекса использование земельных ресурс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ила  </w:t>
      </w:r>
      <w:r>
        <w:rPr>
          <w:sz w:val="28"/>
          <w:szCs w:val="28"/>
          <w:lang w:val="ru-RU"/>
        </w:rPr>
        <w:t xml:space="preserve">24000 </w:t>
      </w:r>
      <w:r>
        <w:rPr>
          <w:sz w:val="28"/>
          <w:szCs w:val="28"/>
        </w:rPr>
        <w:t xml:space="preserve">тыс.га. Более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% земель сельскохозяйственного назначения принадлежит сельскохозяйствен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сновны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. Проблемы социальной сферы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остаток профессиональных специалистов для  работы в МКУК «Центр досуга п. Степной»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фере здравоохранения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укомплектованный  штат  врачей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фере молодёж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ссивность молодежи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фере физкультуры и спорта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т профессиональных специалистов  для занятия спортом с незанятой молодежью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в сфере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хозяйст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сокая степень износа   коммуникаций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большие потери ресурса и финансовые затраты на ремонт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едостаток оборотных средств, неплатежи за потребленные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8:00Z</dcterms:created>
  <dc:creator>Камышова</dc:creator>
  <dc:description/>
  <cp:keywords/>
  <dc:language>en-US</dc:language>
  <cp:lastModifiedBy>Пк</cp:lastModifiedBy>
  <cp:lastPrinted>2019-09-09T14:56:00Z</cp:lastPrinted>
  <dcterms:modified xsi:type="dcterms:W3CDTF">2021-09-07T03:21:00Z</dcterms:modified>
  <cp:revision>89</cp:revision>
  <dc:subject/>
  <dc:title/>
</cp:coreProperties>
</file>