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ующих сферах деятельности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и об эффективности такого контроля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тепного сельсовета</w:t>
      </w:r>
    </w:p>
    <w:p>
      <w:pPr>
        <w:pStyle w:val="TextBodyIndent"/>
        <w:spacing w:lineRule="auto" w:line="276" w:before="0" w:after="0"/>
        <w:ind w:left="283" w:hanging="283"/>
        <w:jc w:val="center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, постановления Правительства Новосибирской области от 29.01.2014 №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, 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е деятельности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муниципального контроля определен Уставом муниципального образования и Положением о муниципальном контроле на территории Степного сельсовет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разработаны и утверждены административные регламенты осуществления следующих видов муниципального контрол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местного значения (постановление администрации от 05.02.2015 №18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(постановление администрации от 28.03.2013 №32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 (постановление администрации от 04.06.2015 №92);</w:t>
      </w:r>
    </w:p>
    <w:p>
      <w:pPr>
        <w:pStyle w:val="Normal"/>
        <w:numPr>
          <w:ilvl w:val="0"/>
          <w:numId w:val="4"/>
        </w:numPr>
        <w:spacing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по соблюдению Правил благоустройства на территории Степного сельсовета Искитимского района Новосибирской области (постановление администрации от 23.08.2017 № 67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инятые и утвержденные нормативные правовые акты в области осуществления муниципального контроля прошли правовую и независимую экспертизы, размещены на официальном сайте администрации Степного сельсовета Искитимского района по электронно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epno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skiti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Степного сельсовета органом муниципального контроля является администрация Степного сельсовета Искитимского района Новосибирской области. В соответствии с Положением о муниципальном контроле муниципальными инспекторами являются муниципальные служащ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>Муниципальный контроль осуществляется в соответствии с планом проверок юридических лиц и индивидуальных предпринимателей, утвержденным в установленном законодательством порядке после соответствующего согласования с прокуратур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по муниципальному контролю, администрация Степного сельсовета осуществляют взаимодействие с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 (Искитимский отдел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й межрайонной прокуратур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 муниципального контроля в Степном сельсовете Искитимского района Новосибирской области занимаются муниципальные служащие,  которые кроме вопросов организации муниципального контроля занимаются исполнением других должностных обязанностей по направлению согласно должностным инструкциям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муниципального контроля занимаются два специалиста, образование среднее специальное и высшее</w:t>
      </w:r>
      <w:r>
        <w:rPr>
          <w:rFonts w:cs="Times New Roman" w:ascii="Times New Roman" w:hAnsi="Times New Roman"/>
          <w:sz w:val="28"/>
          <w:szCs w:val="28"/>
        </w:rPr>
        <w:t>. При главе Степного сельсовета создана комиссия по муниципальному жилищному конт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осуществления муниципального контроля за счет местного бюджета в 2018 году не планировалось и фактически не выделяло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соответствии с планом, утвержденным в установленном порядке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рки не проводились, т.к. в соответств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 ст. 26.1 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 (введена Федеральным законом от 13.07.2015 №246-ФЗ)»  Федерального Закона №294 (ред. от 03.07.2016) «О защите прав юридических лиц и индивидуальных предпринимателей при осуществлении государственного контроля (надзора) и муниципального контроля»,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муниципальный контроль не проводи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ным вопросам по функции осуществления муниципального контроля необходимо отнести большую загруженность специалистов администрации муниципального образования, так как, кроме вопросов организации муниципального контроля, они занимаются исполнением других должностны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вопросах осуществления муниципального контроля на территории Степного сельсовета Искитимского района Новосибирской области в 2018 году необходим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(надзора) путем разработки методических рекомендаций по механизму осуществления контроля, проведения различного рода обучающих семина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тепного сельсовета</w:t>
        <w:tab/>
        <w:tab/>
        <w:tab/>
        <w:tab/>
        <w:tab/>
        <w:t xml:space="preserve">         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итимского района Новосибирской области                            Ю.В. Бли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81">
    <w:name w:val="style81"/>
    <w:qFormat/>
    <w:rPr>
      <w:color w:val="46464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8:00Z</dcterms:created>
  <dc:creator>Камышова</dc:creator>
  <dc:description/>
  <cp:keywords/>
  <dc:language>en-US</dc:language>
  <cp:lastModifiedBy>Z</cp:lastModifiedBy>
  <cp:lastPrinted>2016-12-29T10:59:00Z</cp:lastPrinted>
  <dcterms:modified xsi:type="dcterms:W3CDTF">2019-01-10T06:09:00Z</dcterms:modified>
  <cp:revision>11</cp:revision>
  <dc:subject/>
  <dc:title/>
</cp:coreProperties>
</file>