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283" w:hanging="283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TextBodyIndent"/>
        <w:spacing w:lineRule="auto" w:line="276" w:before="0" w:after="0"/>
        <w:ind w:left="283" w:hanging="283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муниципального контроля</w:t>
      </w:r>
    </w:p>
    <w:p>
      <w:pPr>
        <w:pStyle w:val="TextBodyIndent"/>
        <w:spacing w:lineRule="auto" w:line="276" w:before="0" w:after="0"/>
        <w:ind w:left="283" w:hanging="283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ующих сферах деятельности</w:t>
      </w:r>
    </w:p>
    <w:p>
      <w:pPr>
        <w:pStyle w:val="TextBodyIndent"/>
        <w:spacing w:lineRule="auto" w:line="276" w:before="0" w:after="0"/>
        <w:ind w:left="283" w:hanging="283"/>
        <w:jc w:val="center"/>
        <w:rPr>
          <w:sz w:val="28"/>
          <w:szCs w:val="28"/>
        </w:rPr>
      </w:pPr>
      <w:r>
        <w:rPr>
          <w:sz w:val="28"/>
          <w:szCs w:val="28"/>
        </w:rPr>
        <w:t>и об эффективности такого контроля</w:t>
      </w:r>
    </w:p>
    <w:p>
      <w:pPr>
        <w:pStyle w:val="TextBodyIndent"/>
        <w:spacing w:lineRule="auto" w:line="276" w:before="0" w:after="0"/>
        <w:ind w:left="283" w:hanging="283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тепного сельсовета</w:t>
      </w:r>
    </w:p>
    <w:p>
      <w:pPr>
        <w:pStyle w:val="TextBodyIndent"/>
        <w:spacing w:lineRule="auto" w:line="276" w:before="0" w:after="0"/>
        <w:ind w:left="283" w:hanging="283"/>
        <w:jc w:val="center"/>
        <w:rPr/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TextBodyIndent"/>
        <w:spacing w:lineRule="auto" w:line="276" w:before="0" w:after="0"/>
        <w:ind w:left="283" w:hanging="283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TextBodyIndent"/>
        <w:spacing w:lineRule="auto" w:line="276" w:before="0" w:after="0"/>
        <w:ind w:left="283"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лад подготовлен во исполнение постановления Правительства Российской Федерации от 05.04.2010 № 215 «Об утверждении Правил подготовки докладов об осуществлении на территории Новосибирской области регионального государственного контроля (надзора), муниципального контроля и об эффективности такого контроля (надзора)», постановления Правительства Новосибирской области от 29.01.2014 №29-п «Об утверждении Порядка подготовки сводных докладов об осуществлении на территории Новосибирской области регионального государственного контроля (надзора), муниципального контроля и об эффективности такого контроля (надзора), в целях реализации положений Федерального закона от 06.10.2003 №131-ФЗ «Об общих принципах организации местного самоуправления в Российской Федерации»,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й сфере деятельности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существления муниципального контроля определен Уставом муниципального образования и Положением о муниципальном контроле на территории Степного сельсовета.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8 года разработаны и утверждены административные регламенты осуществления следующих видов муниципального контроля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за сохранностью автомобильных дорог местного значения (постановление администрации от 05.02.2015 №18)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жилищный контроль (постановление администрации от 28.03.2013 №32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за соблюдением законодательства в области розничной продажи алкогольной продукции (постановление администрации от 04.06.2015 №92);</w:t>
      </w:r>
    </w:p>
    <w:p>
      <w:pPr>
        <w:pStyle w:val="Normal"/>
        <w:numPr>
          <w:ilvl w:val="0"/>
          <w:numId w:val="4"/>
        </w:numPr>
        <w:spacing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по соблюдению Правил благоустройства на территории Степного сельсовета Искитимского района Новосибирской области (постановление администрации от 23.08.2017 № 67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инятые и утвержденные нормативные правовые акты в области осуществления муниципального контроля прошли правовую и независимую экспертизы, размещены на официальном сайте администрации Степного сельсовета Искитимского района по электронному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tepno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skitim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соответствии с Уставом Степного сельсовета органом муниципального контроля является администрация Степного сельсовета Искитимского района Новосибирской области. В соответствии с Положением о муниципальном контроле муниципальными инспекторами являются муниципальные служащ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81"/>
          <w:rFonts w:cs="Times New Roman" w:ascii="Times New Roman" w:hAnsi="Times New Roman"/>
          <w:color w:val="000000"/>
          <w:sz w:val="28"/>
          <w:szCs w:val="28"/>
        </w:rPr>
        <w:t>Муниципальный контроль осуществляется в соответствии с планом проверок юридических лиц и индивидуальных предпринимателей, утвержденным в установленном законодательством порядке после соответствующего согласования с прокуратуро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нении муниципальной функции по муниципальному контролю, администрация Степного сельсовета осуществляют взаимодействие с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Новосибирской области (Искитимский отдел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й межрайонной прокуратуро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ей муниципального контроля в Степном сельсовете Искитимского района Новосибирской области занимаются муниципальные служащие,  которые кроме вопросов организации муниципального контроля занимаются исполнением других должностных обязанностей по направлению согласно должностным инструкциям. </w:t>
      </w:r>
      <w:r>
        <w:rPr>
          <w:rFonts w:cs="Times New Roman" w:ascii="Times New Roman" w:hAnsi="Times New Roman"/>
          <w:sz w:val="28"/>
          <w:szCs w:val="28"/>
          <w:highlight w:val="red"/>
        </w:rPr>
        <w:t>Организацией муниципального контроля занимаются два специалиста, образование среднее специальное и высшее</w:t>
      </w:r>
      <w:r>
        <w:rPr>
          <w:rFonts w:cs="Times New Roman" w:ascii="Times New Roman" w:hAnsi="Times New Roman"/>
          <w:sz w:val="28"/>
          <w:szCs w:val="28"/>
        </w:rPr>
        <w:t>. При главе Степного сельсовета создана комиссия по муниципальному жилищному контрол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осуществления муниципального контроля за счет местного бюджета в 2017 году не планировалось и фактически не выделялос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в соответствии с планом, утвержденным в установленном порядке.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проверки не проводились, т.к. в соответствии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со ст. 26.1 «Особенности организации и проведения в 2016 - 2018 годах плановых проверок при осуществлении государственного контроля (надзора) и муниципального контроля в отношении субъектов малого предпринимательства (введена Федеральным законом от 13.07.2015 №246-ФЗ)»  Федерального Закона №294 (ред. от 03.07.2016) «О защите прав юридических лиц и индивидуальных предпринимателей при осуществлении государственного контроля (надзора) и муниципального контроля», с 1 января 2016 года по 31 декабря 2018 года не проводятся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№209-ФЗ "О развитии малого и среднего предпринимательства в Российской Федерации" к субъектам малого предпринимательства, за исключением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настоящего Федерального закона. 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2018 году также не планируется проводить проверки субъектов малого и среднего предпринимательства в связи с вышеизложен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муниципальный контроль не проводил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(надзора), муниципального контрол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блемным вопросам по функции осуществления муниципального контроля необходимо отнести большую загруженность специалистов администрации муниципального образования, так как, кроме вопросов организации муниципального контроля, они занимаются исполнением других должностных обязаннос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(надзора), муниципального контрол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в вопросах осуществления муниципального контроля на территории Степного сельсовета Искитимского района Новосибирской области в 2017 году необходимо счит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полном объеме плановых проверок по соблюдению законод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прокуратуры и иными органами и должностными лицами, чья деятельность связана с реализацией функций в области государственного и муниципального контрол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муниципального контроля требуется консультационная и информационная поддержка со стороны органов государственного контроля (надзора) путем разработки методических рекомендаций по механизму осуществления контроля, проведения различного рода обучающих семинар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пного сельсовета</w:t>
        <w:tab/>
        <w:tab/>
        <w:tab/>
        <w:tab/>
        <w:tab/>
        <w:t xml:space="preserve">                        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итимского района Новосибирской области                            Ю.В. Блин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yle81">
    <w:name w:val="style81"/>
    <w:qFormat/>
    <w:rPr>
      <w:color w:val="46464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28:00Z</dcterms:created>
  <dc:creator>Камышова</dc:creator>
  <dc:description/>
  <cp:keywords/>
  <dc:language>en-US</dc:language>
  <cp:lastModifiedBy>Z</cp:lastModifiedBy>
  <cp:lastPrinted>2016-12-29T10:59:00Z</cp:lastPrinted>
  <dcterms:modified xsi:type="dcterms:W3CDTF">2018-01-17T07:59:00Z</dcterms:modified>
  <cp:revision>10</cp:revision>
  <dc:subject/>
  <dc:title/>
</cp:coreProperties>
</file>