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РАЦИИ СТЕПНОГО СЕЛЬ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12.2021 №63</w:t>
      </w:r>
    </w:p>
    <w:p>
      <w:pPr>
        <w:pStyle w:val="Normal"/>
        <w:spacing w:before="0" w:after="0"/>
        <w:contextualSpacing/>
        <w:jc w:val="center"/>
        <w:rPr/>
      </w:pPr>
      <w:r>
        <w:rPr/>
        <w:t>п.Степно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и особо охраняемых природных территорий Степного  сельсовета  Искитимского района Новосибирской област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руководствуясь Уставом сельского поселения Степного сельсовета Искитимского муниципального района Новосибирской  области, администрация Степного сельсовета Искитим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Степного  сельсовета  Искитимского района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Вестник Степного» и на официальном сайте администрации Степного  сельсовета Искитимского района Новосибирской области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Степного  сельсов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          Ю.В.Блинкова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Постановлением администрации Степного  сельсовета Искитимского района Новосибир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от 03.12.2021 г.  № 63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и особо охраняемых природных территорий</w:t>
      </w:r>
      <w:r>
        <w:rPr>
          <w:b/>
          <w:sz w:val="28"/>
          <w:szCs w:val="28"/>
        </w:rPr>
        <w:t xml:space="preserve">  Степ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и особо охраняемых природных территорий Степного 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тепного 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33-ФЗ «Об особо охраняемых природных территориях»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11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)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)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 11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предупреждение нарушения 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701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ное лицо</w:t>
            </w:r>
          </w:p>
        </w:tc>
      </w:tr>
      <w:tr>
        <w:trPr>
          <w:trHeight w:val="19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before="0" w:after="0"/>
              <w:ind w:right="1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2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left="119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9" w:right="111" w:hanging="0"/>
              <w:contextualSpacing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left="119" w:right="11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9" w:right="111" w:hanging="0"/>
              <w:contextualSpacing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left="119" w:right="11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2:00Z</dcterms:created>
  <dc:creator>bokova</dc:creator>
  <dc:description/>
  <cp:keywords/>
  <dc:language>en-US</dc:language>
  <cp:lastModifiedBy>Windows User</cp:lastModifiedBy>
  <cp:lastPrinted>2019-12-03T13:59:00Z</cp:lastPrinted>
  <dcterms:modified xsi:type="dcterms:W3CDTF">2021-12-08T13:58:00Z</dcterms:modified>
  <cp:revision>8</cp:revision>
  <dc:subject/>
  <dc:title/>
</cp:coreProperties>
</file>