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 количестве, тематике и результатах рассмотрения обращений граждан в администрации Степного сельсовета Искитимского района Новосибирской области за ноябрь 2020 года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480"/>
        <w:gridCol w:w="425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исьменные обра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стные 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исьменных обращений, поступивших на имя главы  посел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 вида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ще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за отчетный месяц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с начала года –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тепного сельсовета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                                                                                                      Ю.В.Блинко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33:00Z</dcterms:created>
  <dc:creator>user</dc:creator>
  <dc:description/>
  <cp:keywords/>
  <dc:language>en-US</dc:language>
  <cp:lastModifiedBy>User</cp:lastModifiedBy>
  <cp:lastPrinted>2020-06-30T11:56:00Z</cp:lastPrinted>
  <dcterms:modified xsi:type="dcterms:W3CDTF">2020-12-09T04:40:00Z</dcterms:modified>
  <cp:revision>20</cp:revision>
  <dc:subject/>
  <dc:title/>
</cp:coreProperties>
</file>