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чет о количестве, тематике и результатах рассмотрения обращений граждан в 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Степного сельсовета Искитимского района Новосибирской област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 ноябрь 2021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11" w:firstLine="708"/>
        <w:jc w:val="center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425"/>
        <w:gridCol w:w="426"/>
        <w:gridCol w:w="512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исьменные обращ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Устные обращ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 письменных обращений, поступивших на имя главы  поселе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по вида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том числе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29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ществ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лож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за отчетный месяц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-во с начала года –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26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тепного сельсовета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китимского района Новосибирской области                                                                                                       Ю.В.Блинкова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0:28:00Z</dcterms:created>
  <dc:creator>user</dc:creator>
  <dc:description/>
  <cp:keywords/>
  <dc:language>en-US</dc:language>
  <cp:lastModifiedBy>User</cp:lastModifiedBy>
  <cp:lastPrinted>2018-02-28T15:07:00Z</cp:lastPrinted>
  <dcterms:modified xsi:type="dcterms:W3CDTF">2021-12-01T04:37:00Z</dcterms:modified>
  <cp:revision>154</cp:revision>
  <dc:subject/>
  <dc:title/>
</cp:coreProperties>
</file>