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администрации Степного сельсовета Искитимского района Новосибирской области за октябрь 2019 года</w:t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      </w:t>
      </w:r>
      <w:r>
        <w:rPr/>
        <w:t>(месяц)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480"/>
        <w:gridCol w:w="425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исьменные обра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стные 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исьменных обращений, поступивших на имя главы  посел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 вида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ще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за отчетный месяц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с начала года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ного сельсовета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итимского района Новосибирской области                                                                                                       Ю.В.Блинко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0:28:00Z</dcterms:created>
  <dc:creator>user</dc:creator>
  <dc:description/>
  <cp:keywords/>
  <dc:language>en-US</dc:language>
  <cp:lastModifiedBy>User</cp:lastModifiedBy>
  <cp:lastPrinted>2018-02-28T15:07:00Z</cp:lastPrinted>
  <dcterms:modified xsi:type="dcterms:W3CDTF">2019-12-24T02:44:00Z</dcterms:modified>
  <cp:revision>137</cp:revision>
  <dc:subject/>
  <dc:title/>
</cp:coreProperties>
</file>