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 о количестве, тематике и результатах рассмотрения обращений граждан в </w:t>
      </w:r>
    </w:p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Степного сельсовета Искитимского района 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 август  2024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709"/>
        <w:gridCol w:w="622"/>
        <w:gridCol w:w="708"/>
        <w:gridCol w:w="796"/>
        <w:gridCol w:w="480"/>
        <w:gridCol w:w="425"/>
        <w:gridCol w:w="426"/>
        <w:gridCol w:w="512"/>
        <w:gridCol w:w="425"/>
        <w:gridCol w:w="567"/>
        <w:gridCol w:w="850"/>
        <w:gridCol w:w="709"/>
        <w:gridCol w:w="709"/>
        <w:gridCol w:w="512"/>
        <w:gridCol w:w="2323"/>
        <w:gridCol w:w="1701"/>
      </w:tblGrid>
      <w:tr>
        <w:trPr/>
        <w:tc>
          <w:tcPr>
            <w:tcW w:w="10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исьменные обращ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ступившие непосредственно на имя главы посе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стные обра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по результатам единого дня приема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ращения по справочному телефону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письменных обращений, поступивших на имя главы  поселен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 видам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щений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результатам рассмотрен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2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</w:tr>
      <w:tr>
        <w:trPr>
          <w:trHeight w:val="23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ще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лож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ддерж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зято на контроль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за отчетный месяц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с начала года –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тепного сельсовета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итимского района Новосибирской области                                                                                                       Ю.В.Блинкова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47:00Z</dcterms:created>
  <dc:creator>user</dc:creator>
  <dc:description/>
  <cp:keywords/>
  <dc:language>en-US</dc:language>
  <cp:lastModifiedBy>User</cp:lastModifiedBy>
  <cp:lastPrinted>2018-02-28T15:07:00Z</cp:lastPrinted>
  <dcterms:modified xsi:type="dcterms:W3CDTF">2024-08-30T02:56:00Z</dcterms:modified>
  <cp:revision>6</cp:revision>
  <dc:subject/>
  <dc:title/>
</cp:coreProperties>
</file>