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количестве, тематике и результатах рассмотрения обращений граждан в администрации Степного сельсовета Искитимского района Новосибирской области за апрель 2020 года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Windows User</cp:lastModifiedBy>
  <cp:lastPrinted>2020-01-30T10:07:00Z</cp:lastPrinted>
  <dcterms:modified xsi:type="dcterms:W3CDTF">2020-04-29T07:41:00Z</dcterms:modified>
  <cp:revision>153</cp:revision>
  <dc:subject/>
  <dc:title/>
</cp:coreProperties>
</file>