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НОГО СЕЛЬСОВЕТА  ИСКИТИМ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л. Первомайская, дом 16 п. Степной Искитимский  район, Новосибирская  область  6332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55-130, 55-246, 55-132, 55-118,   факс 55-13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 28.04.2023  №  02-14-25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  №2894   от   27.07.20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ски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для Орловой У.И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тепного сельсовета Искитимского района Новосибирской области направляет 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апрель 2023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t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4:00Z</dcterms:created>
  <dc:creator>user</dc:creator>
  <dc:description/>
  <cp:keywords/>
  <dc:language>en-US</dc:language>
  <cp:lastModifiedBy>User</cp:lastModifiedBy>
  <cp:lastPrinted>2023-04-28T09:58:00Z</cp:lastPrinted>
  <dcterms:modified xsi:type="dcterms:W3CDTF">2023-04-28T02:58:00Z</dcterms:modified>
  <cp:revision>10</cp:revision>
  <dc:subject/>
  <dc:title/>
</cp:coreProperties>
</file>