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НОГО СЕЛЬСОВЕТА  ИСКИТИМ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л. Первомайская, дом 16 п. Степной Искитимский  район, Новосибирская  область  63324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55-130, 55-246, 55-132, 55-118,   факс 55-130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 29.03.2024  №  02-14-195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   №2894   от   27.07.20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ски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тепного сельсовета Искитимского района Новосибирской области направляет 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март 2024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t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user</dc:creator>
  <dc:description/>
  <cp:keywords/>
  <dc:language>en-US</dc:language>
  <cp:lastModifiedBy>User</cp:lastModifiedBy>
  <cp:lastPrinted>2024-03-29T09:46:00Z</cp:lastPrinted>
  <dcterms:modified xsi:type="dcterms:W3CDTF">2024-03-29T02:47:00Z</dcterms:modified>
  <cp:revision>4</cp:revision>
  <dc:subject/>
  <dc:title/>
</cp:coreProperties>
</file>