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риятия и учреждения на территории Степн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состоянию на 01.01.2020г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80"/>
        <w:gridCol w:w="3600"/>
        <w:gridCol w:w="1800"/>
        <w:gridCol w:w="65"/>
        <w:gridCol w:w="479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 (в том числе бюджет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, т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местонахожд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</w:rPr>
              <w:t>Лесное хозяйств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 Анвар Нады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нвар Нады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02.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66624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3240, Новосибирская область, Искитимский район п.Октяборьский  ул.Лесная, д. 8, кв.2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6" w:leader="none"/>
                <w:tab w:val="left" w:pos="13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</w:rPr>
              <w:t>Сельское  хозяйство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Степ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01.11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4431027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40 Новосибирская область Искитимский район п.Степной ул.Первомайская 8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Аляко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ова Каинжамал Нурал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2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01309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 Березовка, ул. Степная,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оря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И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1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Торговля розничная преимущественно пищевыми продуктами, включая напитки, и табачными  изделиями в не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0662720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д.Бородавкино, ул. Зеленая, 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-КА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ян Карен Эльфи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орговля розничная в не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1895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Степной ул.Почтовая 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чикова Надежд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орговля розничная в не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0109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Степной ул.Центральная 1/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Саушкин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И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52.1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ознична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орговл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специализирова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газинах преимущественно пищевыми продуктами, включая напитки, и табачными издел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802622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д.Бородавкино ул.Школьная 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Серобян Ваган Эльф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ян Ваган Эльфи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1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Торговля розничная преимущественно пищевыми продуктами, включая напитки, и табачными  изделиями в не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209765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 Степной ул. Почтовая, д. 9, ул. Первомайская, д.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очегов Игорь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гов Илья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47.1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Торговля розничная преимущественно пищевыми продуктами, включая напитки, и табачными  изделиями в не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141449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 Октябрьский, ул. Центральная, 2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Сиворакш Зо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ракш Зо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ВЭД 47.25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орговля розничная пивом в специализированны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155093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Искитимский район п. Степной, ул. Октябрьская, д. 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1:00Z</dcterms:created>
  <dc:creator>I</dc:creator>
  <dc:description/>
  <cp:keywords/>
  <dc:language>en-US</dc:language>
  <cp:lastModifiedBy>Z</cp:lastModifiedBy>
  <dcterms:modified xsi:type="dcterms:W3CDTF">2020-01-20T04:03:00Z</dcterms:modified>
  <cp:revision>10</cp:revision>
  <dc:subject/>
  <dc:title/>
</cp:coreProperties>
</file>