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ind w:left="-284" w:right="-285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284" w:right="-285" w:firstLine="709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-284" w:right="-2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06.05.2016 № 45</w:t>
      </w:r>
    </w:p>
    <w:p>
      <w:pPr>
        <w:pStyle w:val="Normal"/>
        <w:ind w:left="-284" w:right="-285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(в редакции от 19.10.2019 №10)</w:t>
      </w:r>
    </w:p>
    <w:p>
      <w:pPr>
        <w:pStyle w:val="Normal"/>
        <w:ind w:left="-284" w:right="-285" w:hanging="0"/>
        <w:jc w:val="center"/>
        <w:rPr>
          <w:szCs w:val="28"/>
        </w:rPr>
      </w:pPr>
      <w:r>
        <w:rPr>
          <w:szCs w:val="28"/>
        </w:rPr>
        <w:t>П.Степной</w:t>
      </w:r>
    </w:p>
    <w:p>
      <w:pPr>
        <w:pStyle w:val="Normal"/>
        <w:ind w:left="-284" w:right="-285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ind w:left="-284" w:right="-28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 администрацией Степного </w:t>
      </w:r>
    </w:p>
    <w:p>
      <w:pPr>
        <w:pStyle w:val="Normal"/>
        <w:ind w:left="-284" w:right="-285" w:hanging="0"/>
        <w:jc w:val="left"/>
        <w:rPr/>
      </w:pPr>
      <w:r>
        <w:rPr>
          <w:sz w:val="24"/>
          <w:szCs w:val="24"/>
        </w:rPr>
        <w:t xml:space="preserve">сельсовета Искитимского района </w:t>
      </w:r>
    </w:p>
    <w:p>
      <w:pPr>
        <w:pStyle w:val="Normal"/>
        <w:ind w:left="-284" w:right="-285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-284" w:right="-285"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ч. 1,6,7, статьи 11 Федерального закона от 27.07.2010 № 210-ФЗ «Об организации предоставления государственных и муниципальных услуг» и ст. 2 Закона Новосибирской области от 18.12.2015 г. № 27-ОЗ «О перераспределении полномочий между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left="-284" w:right="-285" w:hanging="0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перечень муниципальных услуг, предоставляемых  администрацией Степного сельсовета Искитимского района Новосибирской области (приложение). </w:t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ле вступления в силу настоящего постановления, постановление 23.04.2012г. №50 «Об утверждении перечня муниципальных услуг, предоставляемых в администрации Степного сельсовета Искитимского района Новосибирской области» утрачивает силу.</w:t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Опубликовать настоящее постановление в газете «Вестник Степного» и на официальном сайте администрации Степного сельсовета.</w:t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5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5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-284" w:right="-285" w:hanging="0"/>
        <w:rPr>
          <w:szCs w:val="28"/>
        </w:rPr>
      </w:pPr>
      <w:r>
        <w:rPr>
          <w:szCs w:val="28"/>
        </w:rPr>
        <w:t>Степного   сельсовета                                                                      Ю.В. Блин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от 06.05.2016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>Глава Степного сельсовета</w:t>
      </w:r>
    </w:p>
    <w:p>
      <w:pPr>
        <w:pStyle w:val="Normal"/>
        <w:jc w:val="right"/>
        <w:rPr/>
      </w:pPr>
      <w:r>
        <w:rPr/>
        <w:t>___________  Ю.В. Блин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ечень муниципальных услуг, предоставляемых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ей Степного сельсовета Искитимского района Новосибир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6"/>
        <w:gridCol w:w="9216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B05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жилых помещений муниципального жилищного фонда по договорам социального найма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оссийской Федерации от 21.05.2005 № 315 «Об утверждении типового договора социального най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Российской Федерации от 04.07.1991 №1541-1 «О приватизации жилищного фонда в Российской Федераци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вод жилого помещения в нежилое помещение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д нежилого помещения в жилое помещени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sz w:val="24"/>
                <w:szCs w:val="24"/>
                <w:lang w:eastAsia="en-US"/>
              </w:rPr>
              <w:t>служебных жилых помещений муниципального специализированного жилищного фонд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в аренду имущества муниципальной казны без проведения торгов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ий кодекс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ведений из реестра муниципального имуществ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й на проведение земляных работ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и аннулирование адресов объектов адресации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ого участка для погребения умершего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12.01.1996 № 8-ФЗ «О погребении и похоронном деле, 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5:00Z</dcterms:created>
  <dc:creator>Попова</dc:creator>
  <dc:description/>
  <cp:keywords/>
  <dc:language>en-US</dc:language>
  <cp:lastModifiedBy>Z</cp:lastModifiedBy>
  <cp:lastPrinted>2016-05-06T15:10:00Z</cp:lastPrinted>
  <dcterms:modified xsi:type="dcterms:W3CDTF">2019-09-05T04:20:00Z</dcterms:modified>
  <cp:revision>42</cp:revision>
  <dc:subject/>
  <dc:title>ГЛАВА СТЕПНОГО СЕЛЬСОВЕТА ИСКИТИМСКОГО РАЙОНА НОВОСИБИРСКОЙ ОБЛАСТИ</dc:title>
</cp:coreProperties>
</file>