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(шес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седания четырнадцатой очередной сесси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от 28.02.2022                                                                                           №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0"/>
        <w:rPr>
          <w:rFonts w:eastAsia="A;Arial Unicode MS"/>
          <w:sz w:val="16"/>
          <w:szCs w:val="16"/>
          <w:u w:val="single"/>
          <w:lang w:eastAsia="en-US"/>
        </w:rPr>
      </w:pPr>
      <w:r>
        <w:rPr>
          <w:rFonts w:eastAsia="A;Arial Unicode MS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О плане работы Совета депутатов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Степного сельсовета Искитимского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района Новосибирской области на 2022 год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Заслушав информацию председателя Совета депутатов Степного сельсовета Искитимского района Новосибирской области о плане работы Совета депутатов Степного сельсовета на 2022 год, Совет депутатов Степного сельсовета Искитим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РЕШИ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Утвердить прилагаемый План работы Совета депутатов Степного сельсовета Искитимского района Новосибирской области на 2022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2.Контроль, за реализацией плана, возложить на председателя Совета депутатов Степного сельсовета Искитимского района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Рекомендовать администрации Степного сельсовета Искитимского района Новосибирской области при рассмотрении вопросов местного значения на сессиях, привлекать для участия и обсуждения должностных лиц, несущих ответственность за исполнение рассматриваемых вопросов и обеспечивать их явку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4.Настоящее решение вступает в силу со дня его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11"/>
        <w:gridCol w:w="4652"/>
      </w:tblGrid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А.Н.Максименк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tents1"/>
        <w:spacing w:before="0" w:after="0"/>
        <w:contextualSpacing/>
        <w:rPr/>
      </w:pPr>
      <w:r>
        <w:rPr/>
      </w:r>
    </w:p>
    <w:p>
      <w:pPr>
        <w:pStyle w:val="Contents1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tents1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3190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сессии Совета депутатов Степного сельсовета Искитим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от 28.02.2022 №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2.8pt;mso-wrap-distance-left:9pt;mso-wrap-distance-right:0pt;mso-wrap-distance-top:0pt;mso-wrap-distance-bottom:0pt;margin-top:-1.8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сессии Совета депутатов Степного сельсовета Искитим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28.02.2022 №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4"/>
        </w:rPr>
        <w:t>ПЛАН РАБОТЫ  СОВЕТА ДЕПУТАТОВ  СТЕПНОГО СЕЛЬСОВЕТА ИСКИТИМСКОГО РАЙОНА НОВОСИБИРСКОЙ ОБЛАСТИ НА  2022 ГОД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4"/>
        <w:gridCol w:w="1134"/>
        <w:gridCol w:w="23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I полугодие 20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2 года</w:t>
            </w:r>
          </w:p>
        </w:tc>
      </w:tr>
      <w:tr>
        <w:trPr>
          <w:trHeight w:val="2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седание 14 - й сессии депутатов Степного сельсов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б утверждении плана работы Совета депутатов Степного сельсовета на 2022 го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-о</w:t>
            </w:r>
            <w:r>
              <w:rPr>
                <w:sz w:val="24"/>
                <w:lang w:eastAsia="en-US"/>
              </w:rPr>
              <w:t xml:space="preserve"> внесении изменений в решение сессии</w:t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от 27.12.2021 № 53 «О бюджете Степного сельсовета Искитимского района Новосибирской области на 2022 год и плановый период 2023 и 2024 годов»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lang w:eastAsia="en-US"/>
              </w:rPr>
              <w:t>-о внесении изменений в Устав сельского поселения Степного сельсовета Искитимского муниципальн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заместитель главы администрации Степного сельсовета</w:t>
            </w:r>
          </w:p>
        </w:tc>
      </w:tr>
      <w:tr>
        <w:trPr>
          <w:trHeight w:val="2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</w:rPr>
              <w:t>Заседание 15 - й сессии депутатов Степного сельсов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-об отчете главы Степного сельсовета о результатах своей деятельности, деятельности администрации Степного сельсовета  и иных подведомственных ему органов местного самоуправления, в том числе о решении вопросов, поставленных Советом депутатов Степного сельсов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-о</w:t>
            </w:r>
            <w:r>
              <w:rPr>
                <w:sz w:val="24"/>
                <w:lang w:eastAsia="en-US"/>
              </w:rPr>
              <w:t xml:space="preserve"> внесении изменений в решение се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от 27.12.2021 № 53 «О бюджете Степного сельсовета Искитимского района Новосибирской области на 2022 год и плановый период 2023 и 2024 го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заместитель главы администрации Степного сельсове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</w:rPr>
              <w:t>Заседание 16-й сессии депутатов Степного сельсов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</w:t>
            </w:r>
            <w:r>
              <w:rPr>
                <w:rFonts w:eastAsia="Calibri"/>
                <w:sz w:val="24"/>
                <w:lang w:eastAsia="en-US"/>
              </w:rPr>
              <w:t>б утверждении отчета исполнения бюджета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заместитель главы администрации Степного сельсовета</w:t>
            </w:r>
          </w:p>
        </w:tc>
      </w:tr>
      <w:tr>
        <w:trPr>
          <w:trHeight w:val="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/>
                <w:i/>
                <w:sz w:val="24"/>
              </w:rPr>
              <w:t>Принятие и внесение изменений в ранее принятые  нормативно-правовые акты в соответствии с требованиями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заместитель главы администрации Степного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седание постоянной комиссии п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й политик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-о запрещении движения грузового транспорта по улицам поселков в период распу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седания постоянной депутатской комиссии по бюджету, налогам и финансово кредитной политик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-о</w:t>
            </w:r>
            <w:r>
              <w:rPr>
                <w:sz w:val="24"/>
                <w:lang w:eastAsia="en-US"/>
              </w:rPr>
              <w:t xml:space="preserve"> внесении изменений в решение сесс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eastAsia="en-US"/>
              </w:rPr>
              <w:t>от 27.12.2021 № 53 «О бюджете Степного сельсовета Искитимского района Новосибирской области на 2022 год и плановый период 2023 и 2024 го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тепного сельсовета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</w:rPr>
              <w:t>Информационный ча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-о необходимости предоставления уведомлений либо сведений о доходах, расходах, об имуществе и обязательствах имущественного характера депутатов Совета депутатов Степного сельсовета, а также своих супругов и несовершеннолетних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тепного сельсовета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 полугодие 2022 год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</w:rPr>
              <w:t>Заседание 17-й сессии депутатов Степного сельсов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 внесении изменений в Устав Степного сельсовета Искити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заместитель главы администрации Степного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</w:rPr>
              <w:t>Заседание 18-й сессии депутатов Степного сельсов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об утверждении плана работы Совета депутатов Степного сельсовета Искитимск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района Новосибирской области на 2023 год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 бюджетном процессе в  Степном сельсовет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-о бюджете Степного сельсовета на 2023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и плановый период 2024 и 2025 го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заместитель главы администрации Степного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нятие и внесение изменений в ранее принятые  нормативно-правовые акты в соответствии с требованиями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тепного сельсовета</w:t>
            </w:r>
          </w:p>
        </w:tc>
      </w:tr>
      <w:tr>
        <w:trPr>
          <w:trHeight w:val="1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Заседание постоянной комиссии п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й политик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б очистке внутрипоселковых дорог от снежных занос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-о распределении новогодних подарков для семей с детьми состоящих на учёте в соцзащите.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заместитель главы администрации Степного сельсовет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пециалист КЦСоН«В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седания постоянной депутатской комиссии по бюджету, налогам и финансово кредитной политик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-о</w:t>
            </w:r>
            <w:r>
              <w:rPr>
                <w:sz w:val="24"/>
                <w:lang w:eastAsia="en-US"/>
              </w:rPr>
              <w:t xml:space="preserve"> внесении изменений в решение сесс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eastAsia="en-US"/>
              </w:rPr>
              <w:t>от 27.12.2021 № 53 «О бюджете Степного сельсовета Искитимского района Новосибирской области на 2022 год и плановый период 2023 и 2024 го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тепн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ционный ча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о технике противопожарной безопасности. О мерах предосторожности при проведении праздников с использованием фейервер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тепного сельсовета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08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2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PageNumber">
    <w:name w:val="Page Number"/>
    <w:basedOn w:val="Style8"/>
    <w:rPr/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ОТСТУП"/>
    <w:basedOn w:val="Normal"/>
    <w:qFormat/>
    <w:pPr>
      <w:widowControl w:val="false"/>
      <w:ind w:firstLine="709"/>
      <w:jc w:val="center"/>
    </w:pPr>
    <w:rPr>
      <w:sz w:val="24"/>
      <w:szCs w:val="20"/>
    </w:rPr>
  </w:style>
  <w:style w:type="paragraph" w:styleId="24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120"/>
      <w:jc w:val="both"/>
    </w:pPr>
    <w:rPr>
      <w:sz w:val="24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2:00Z</dcterms:created>
  <dc:creator>User</dc:creator>
  <dc:description/>
  <cp:keywords/>
  <dc:language>en-US</dc:language>
  <cp:lastModifiedBy>Windows User</cp:lastModifiedBy>
  <cp:lastPrinted>2021-03-29T12:12:00Z</cp:lastPrinted>
  <dcterms:modified xsi:type="dcterms:W3CDTF">2022-02-28T10:08:00Z</dcterms:modified>
  <cp:revision>68</cp:revision>
  <dc:subject/>
  <dc:title/>
</cp:coreProperties>
</file>