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четырнадцатой очередной се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                                                                                                   №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eastAsia="A;Arial Unicode MS" w:cs="Times New Roman"/>
          <w:sz w:val="16"/>
          <w:szCs w:val="16"/>
          <w:u w:val="single"/>
        </w:rPr>
      </w:pPr>
      <w:r>
        <w:rPr>
          <w:rFonts w:eastAsia="A;Arial Unicode MS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A;Arial Unicode MS" w:cs="Times New Roman"/>
          <w:bCs/>
          <w:sz w:val="24"/>
          <w:szCs w:val="24"/>
          <w:u w:val="single"/>
          <w:shd w:fill="FFFFFF" w:val="clear"/>
        </w:rPr>
      </w:pPr>
      <w:r>
        <w:rPr>
          <w:rFonts w:eastAsia="A;Arial Unicode MS"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 отмене решений Совета депутатов Степного сельсовета Искитимского района 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07.2020 №178; от 09.09.2020 №182 </w:t>
      </w:r>
    </w:p>
    <w:p>
      <w:pPr>
        <w:pStyle w:val="Style15"/>
        <w:spacing w:before="0" w:after="0"/>
        <w:ind w:firstLine="6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экспертным заключением Министерства юстиции Новосибирской области №266-02-02-03/9 от 21.02.2022 на решение Совета депутатов Степного сельсовета Искитимского района Новосибирской области от 08.10.2021 №41 «Об утверждении порядка принятия решения о применении к лицам, замещающим отдельные муниципальные должности Степного сельсовета Искитимского района Новосибирской области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ельского поселения Степного сельсовета  Искитимского муниципального района Новосибирской 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епного сельсовета  Искитимского муниципального района Новосибирской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менить следующие решения Совета депутатов Степного сельсовета Искитимского района Новосибирской обла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тепного сельсовета Искитимского района Новосибирской области от 28.07.2020 №17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от 19.05.2020 №163 «Об утверждении Порядка принятия решения о применении к отдельным лицам, замещающим муниципальные должности в администрации Степного сельсовета Искитим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Степного сельсовета Искитимского района Новосибирской области от 09.09.2020 №18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от 19.05.2020 №163 «Об утверждении Порядка принятия решения о применении к отдельным лицам, замещающим муниципальные должности в администрации Степного сельсовета Искитим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периодическом печатном издании «Вестник Степного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Ю.В. 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А.Н. Максименко</w:t>
            </w:r>
          </w:p>
        </w:tc>
      </w:tr>
    </w:tbl>
    <w:p>
      <w:pPr>
        <w:pStyle w:val="Style15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1:00Z</dcterms:created>
  <dc:creator>Admin</dc:creator>
  <dc:description/>
  <cp:keywords/>
  <dc:language>en-US</dc:language>
  <cp:lastModifiedBy>Windows User</cp:lastModifiedBy>
  <dcterms:modified xsi:type="dcterms:W3CDTF">2022-02-28T10:07:00Z</dcterms:modified>
  <cp:revision>18</cp:revision>
  <dc:subject/>
  <dc:title/>
</cp:coreProperties>
</file>