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36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09.12.2016 № 1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Степного сельсовета Искити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</w:r>
      <w:r>
        <w:rPr/>
        <w:t>На основании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Степного сельсовета Искитимского района Новосибирской области от 16.09.2016 № 87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  предоставления муниципальной услуги по предоставлению жилых помещений муниципального жилищного фонда по договорам социального найма»</w:t>
      </w:r>
      <w:r>
        <w:rPr>
          <w:rFonts w:eastAsia="A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- пп.2.14.1. следует читать: «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- пп. 2.15.2 дополн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«7) беспрепятственный доступ к месту предоставления муниципальной услуги для маломобильных групп населения, в том числе инвалид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8) оказание сотрудниками администраци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Степного сельсовета Искитимского района Новосибирской области от 16.09.2016 №100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ого регламента 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2.12. абзац «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» заменить на – «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2.12. дополнить абзацем – «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2.13. абзац «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» заменить на – «Показател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 (наличие данного показателя доступности в административном регламенте определяется решением админист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на базе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before="0" w:after="20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Work</dc:creator>
  <dc:description/>
  <cp:keywords/>
  <dc:language>en-US</dc:language>
  <cp:lastModifiedBy>Z</cp:lastModifiedBy>
  <cp:lastPrinted>2016-12-09T15:06:00Z</cp:lastPrinted>
  <dcterms:modified xsi:type="dcterms:W3CDTF">2016-12-09T08:07:00Z</dcterms:modified>
  <cp:revision>20</cp:revision>
  <dc:subject/>
  <dc:title>АДМИНИСТРАЦИЯ СТЕПНОГО СЕЛЬСОВЕТА</dc:title>
</cp:coreProperties>
</file>