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Заседания тридцать седьмой очередной сесс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sz w:val="28"/>
          <w:szCs w:val="28"/>
          <w:lang w:eastAsia="en-US"/>
        </w:rPr>
        <w:t>от 20.05.2025                                                                                                 № 145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 внесении изменений в решение Совета депутатов Степного сельсовета Искитимского района Новосибирской области от 14.02.2017 59 «Об оплате труда депутатов, выборных лиц местного самоуправления, осуществляющих свои полномочия на постоянной основе, муниципальных служащих Степного сельсовета»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39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39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06.11.2024 г. № 202 ДСП «Об индексации окладов государственных гражданских служащих Новосибирской области», законом Новосибирской области от 30.10.2007 № 157-ОЗ «О муниципальной службе в Новосибирской области», Совет депутатов Степного сельсовета Искитимск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Степного сельсовета Искитимского района Новосибирской области от 14.02.2017 №59 «Об утверждении Положении «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Степного сельсовета» (в редакции от 22.02.2018 №103; от 22.05.2018 №105; от 28.02.2019 №126; от 25.11.2019 № 145; от 23.10.2024 № 129; от 25.11.2024 № 13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В Положение Об оплате труда депутатов, выборных лиц местного самоуправления, осуществляющих свои полномочия на постоянной основе, муниципальных служащих Степного сельсовета Искитим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2. раздела 2 слова «который равен 2 500,00 рублей», заменить на слова «который равен 4 590,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3 раздела 2 слова «в размере 1,97», заменить на слова «в размере 2,45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Раздел 3 пункт 3.3 чита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ветник муниципальной службы 1 класса – 2 388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ветник муниципальной службы 2 класса – 2 275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ветник муниципальной службы 3 класса – 2 17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екретарь муниципальной службы 1 класса – 1 78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екретарь муниципальной службы 2 класса – 1 68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муниципальной службы 3 класса – 1 384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3.10 раздела 3,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ощрения в связи с выходом на пенсию за выслугу лет производится муниципальному служащему за безупречное и эффективное исполнение должностных обязанностей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ажа муниципальной службы до 20 лет- в размере пяти должностных окладов в соответствии с замещаемой муниципальным служащим должностью муниципальной служб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ажа муниципальной службы от 20 лет до 25 лет- в размере восьми должностных окладов в соответствии с замещаемой муниципальным служащим должностью муниципальной служб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ажа муниципальной службы до 25 лет и более- в размере десяти должностных окладов в соответствии с замещаемой муниципальным служащим должностью муниципальной служб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>Ю.В. 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_____________</w:t>
            </w:r>
            <w:r>
              <w:rPr>
                <w:color w:val="000000"/>
                <w:sz w:val="28"/>
                <w:szCs w:val="28"/>
              </w:rPr>
              <w:t>А.Н. Максименко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1:00Z</dcterms:created>
  <dc:creator>User</dc:creator>
  <dc:description/>
  <cp:keywords/>
  <dc:language>en-US</dc:language>
  <cp:lastModifiedBy>Амина</cp:lastModifiedBy>
  <cp:lastPrinted>2025-05-14T15:26:00Z</cp:lastPrinted>
  <dcterms:modified xsi:type="dcterms:W3CDTF">2025-05-20T02:53:00Z</dcterms:modified>
  <cp:revision>110</cp:revision>
  <dc:subject/>
  <dc:title>Приложение </dc:title>
</cp:coreProperties>
</file>