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лимитов бюджетных обязательств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2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ргана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>
          <w:sz w:val="28"/>
          <w:szCs w:val="28"/>
        </w:rPr>
        <w:t>исполняющего бюджет:                 района  Новосибир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го распорядителя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/>
      </w:pPr>
      <w:r>
        <w:rPr/>
        <w:t>Код главного распорядителя:    12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90"/>
        <w:gridCol w:w="1440"/>
        <w:gridCol w:w="720"/>
        <w:gridCol w:w="720"/>
        <w:gridCol w:w="14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2 год до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2 год с измен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79 7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72 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2999 10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3024 10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4012 10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4999 10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29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3015 10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 86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69 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6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 839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79 7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72 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4 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31 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9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513 500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6 5210300 017 2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7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0801 4409900 797 2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0801 4409900 797 21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0801 4409900 797 31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5210600 017 2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5230112 006 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309 0700500 013 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6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0920300 500 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0900300 500 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4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309 2180100 500 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309 2180100 500 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309 2180100 500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400 500 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400 006 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0900200 500 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100 500 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100 500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12 3380000 500 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05 5129700 500 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05 5129700 500 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3 5140100 500 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3 5140100 500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 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ие</w:t>
            </w:r>
          </w:p>
          <w:p>
            <w:pPr>
              <w:pStyle w:val="Normal"/>
              <w:jc w:val="right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 изменения-</w:t>
            </w:r>
          </w:p>
          <w:p>
            <w:pPr>
              <w:pStyle w:val="Normal"/>
              <w:jc w:val="right"/>
              <w:rPr/>
            </w:pPr>
            <w:r>
              <w:rPr/>
              <w:t>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ие</w:t>
            </w:r>
          </w:p>
          <w:p>
            <w:pPr>
              <w:pStyle w:val="Normal"/>
              <w:jc w:val="right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 изменения-</w:t>
            </w:r>
          </w:p>
          <w:p>
            <w:pPr>
              <w:pStyle w:val="Normal"/>
              <w:jc w:val="right"/>
              <w:rPr/>
            </w:pPr>
            <w:r>
              <w:rPr/>
              <w:t>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 20203015 10 0000 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 6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, в т.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1 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6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3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2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 6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309 2180100 500 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9999 9990000 999 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1 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6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1:00Z</dcterms:created>
  <dc:creator>User</dc:creator>
  <dc:description/>
  <cp:keywords/>
  <dc:language>en-US</dc:language>
  <cp:lastModifiedBy>Work</cp:lastModifiedBy>
  <cp:lastPrinted>2012-05-29T16:58:00Z</cp:lastPrinted>
  <dcterms:modified xsi:type="dcterms:W3CDTF">2012-06-01T06:55:00Z</dcterms:modified>
  <cp:revision>54</cp:revision>
  <dc:subject/>
  <dc:title>    АДМИНИСТРАЦИЯ  МУНИЦИПАЛЬНОГО ОБРАЗОВАНИЯ</dc:title>
</cp:coreProperties>
</file>