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едания двадцать перво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3.2012                                                                                                   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18-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2.2011 года № 74</w:t>
      </w:r>
    </w:p>
    <w:p>
      <w:pPr>
        <w:pStyle w:val="Normal"/>
        <w:rPr/>
      </w:pPr>
      <w:r>
        <w:rPr>
          <w:sz w:val="28"/>
          <w:szCs w:val="28"/>
        </w:rPr>
        <w:t>«О бюджете Степного сельсовета Искит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2год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13 и 201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 доходов и расходов бюджета Степного сельсовета Искитимского района Новосибирской области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18-й сессии  Совета депутатов от 20.12.2011 года № 74 « О бюджете Степного сельсовета Искитимского района Новосибирской области на 2012 год и плановый период 2013 и 2014 годов», с изменениями  внесенными решением сессии от 19.01.2012 года № 8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 подпункте 1 пункта 1 статьи 1 цифры « 7 096,1 » заменить цифрами « 7 279,7 » ;  цифры « 5 863,3 » после слов «безвозмездных поступлений в сумме» заменить цифрами « 6 046,9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в  подпункте 2 пункта 1 статьи 1 цифры « 7 096,1 »  заменить цифрами « 7 279,7 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в подпункте 1 пункта 2 статьи 1 цифры « 5 941,4 » заменить цифрами « 6 032,4 » ; цифры « 4 643,2 » после слов «безвозмездных поступлений в сумме» заменить цифрами « 4 734,2 »; цифры « 5 963,6 » заменить цифрами « 6 058,3 » ; цифры « 4 600,1 » после слов «безвозмездных поступлений в сумме» заменить цифрами « 4 694,8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  в подпункте 2 пункта 2 статьи 1 цифры « 5 941,4 » заменить цифрами « 6 032,4 » ; цифры « 148,5 » после слов « условно утвержденные расходы в сумме» заменить цифрами « 150,8 »; цифры « 5 963,6 » заменить цифрами « 6 058,3 » ; цифры « 298,2 » после слов « условно утвержденные расходы в сумме» заменить цифрами «  303,0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  утвердить таблицу 1 «Перечень главных администраторов доходов бюджета Степного сельсовета, за исключением безвозмездных поступлений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твердить таблицу 2 « Перечень главных администраторов безвозмездных поступлений в бюджет Степного сельсовета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  приложение 2  « Перечень главных администраторов источников финансирования дефицита бюджета Степного сельсовета на 2012 год и плановый период 2013 и 2014 годов» утвердить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1.7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утвердить таблицу 1  «Доходы бюджета Степного сельсовета на 2012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утвердить таблицу 2  « Доходы бюджета Степного сельсовета на 2013 и 2014 годы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 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твердить таблицу 1 « Не установленные бюджетным законодательством Российской Федерации нормативы распределения доходов  в бюджет Степного сельсовета, за исключением безвозмездных поступлений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утвердить таблицу 2 « Не установленные бюджетным законодательством Российской Федерации нормативы распределения безвозмездных поступлений в бюджет Степного сельсовета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утвердить таблицу 1 « Распределение бюджетных ассигнований на 2012 год   по разделам и подразделам, целевым статьям и видам расходов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утвердить таблицу 2 « Распределение бюджетных ассигнований на 2013 и 2014 годы по разделам и подразделам, целевым статьям и видам расходов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утвердить таблицу 1   «Ведомственная структура расходов  местного бюджета Степного сельсовета на 2012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утвердить таблицу 2   «Ведомственная структура расходов  местного бюджета Степного сельсовета на 2013 и 2014 годы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  в приложении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утвердить таблицу 1 «Источники финансирования дефицита бюджета Степного сельсовета на 2012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 утвердить таблицу 2 «Источники финансирования дефицита бюджета Степного сельсовета на 2013 и 2014 годы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В статью 10 решения 18-й сессии Совета депутатов от 20.12.2011 года № 74  « О бюджете Степного сельсовета Искитимского района Новосибирской области на 2012 год и плановый период 2013 и 2014 годов»  внести изменения по тексту: после слов « переданных из областного» и « в доход областного» добавить слова «и район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ь статью 10, после слов первого абзаца текстом  следующего содержания: « 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 и район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 межбюджетных трансфертов, имеющих целевое назначение, утвержденными приказом Министерства финансов Российской Федерации от 11 июня 2009 года № 51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ключить из решения 18-й сессии Совета депутатов от 20.12.2011 года № 74  « О бюджете Степного сельсовета Искитимского района Новосибирской области на 2012 год и плановый период 2013 и 2014 годов»  статьи  7 и 1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нести в  решение 18-й сессии Совета депутатов от 20.12.2011 года № 74  « О бюджете Степного сельсовета Искитимского района Новосибирской области на 2012 год и плановый период 2013 и 2014 годов»  статью 1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Статья 1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, что неиспользованные по состоянию на 01 января 2012 года остатки целевых средств, переданных из бюджета Степного сельсовета в бюджет Искитимского района, подлежат возврату в доходы бюджета Степного сельсовета Искитимского района Новосибирской обла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Данное решение опубликовать в газете «Вестник Степ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тепного сельсовета                                                              В.М.Батыль                                                         </w:t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0:00Z</dcterms:created>
  <dc:creator>User</dc:creator>
  <dc:description/>
  <cp:keywords/>
  <dc:language>en-US</dc:language>
  <cp:lastModifiedBy>Work</cp:lastModifiedBy>
  <cp:lastPrinted>2012-03-26T15:51:00Z</cp:lastPrinted>
  <dcterms:modified xsi:type="dcterms:W3CDTF">2012-03-26T07:52:00Z</dcterms:modified>
  <cp:revision>30</cp:revision>
  <dc:subject/>
  <dc:title>СОВЕТ ДЕПУТАТОВ СТЕПНОГО СЕЛЬСОВЕТА</dc:title>
</cp:coreProperties>
</file>