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2      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начале формирования избирательной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ссии Степного сельсовета Искитимского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йона в новом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редстоящим истечением срока полномочий действующего состава  избирательной комиссии Степного сельсовета и 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6 Закона Новосибирской области «Об избирательных комиссиях, комиссиях референдума в Новосибирской области» Совет депутатов Степн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uppressAutoHyphens w:val="true"/>
        <w:rPr/>
      </w:pPr>
      <w:r>
        <w:rPr/>
        <w:t>1. Утвердить перечень документов, необходимых при внесении предложений о кандидатурах в члены  избирательной комиссии Степного сельсовета с правом решающего голос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срок приёма предложений по кандидатурам в члены  избирательной комиссии Степного сельсовета с правом решающего голоса один месяц с 01 июля 2012 года до 17-00 31 июля 201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до 01 июля 2012 года в газете «Знаменка» сообщение о предстоящем формировании избирательной комиссии Степного  сельсовета в новом составе с указанием  перечня документов, срока, времени и места приёма предложений по кандидатурам в члены избирательной комиссии Степного сельсовета с правом решающего гол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социальной политике (Лобанова Р.И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     Л.А. Весн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тепн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6.2012 № 9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кументов, необходимых при внесении предложений по кандидатурам в состав избирательной комиссии Степного сельсовета Искитим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Степного сельсовета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 Степного  сельсовета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   Степного сельсовет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муниципальных образований, о делегировании таких полномочий и решение органа, которому делегированы эти полномочия, о внесении предложения в состав избирательной комиссии Степн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территориальной избирательной комиссии, избирательной комиссии Степного сельсовета предыдущего (действующего) сост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территориальной избирательной комиссии Искитимского района, избирательной комиссии Степного  сельсовета предыдущего (действующего)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обраний избирателей по месту жительства, работы, службы, учеб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60" w:hanging="0"/>
        <w:jc w:val="both"/>
        <w:rPr/>
      </w:pPr>
      <w:r>
        <w:rPr>
          <w:sz w:val="28"/>
          <w:szCs w:val="28"/>
        </w:rPr>
        <w:t>1.Протокол собрания избирателей по месту жительства, работы, службы, учебы по выдвижению кандидатуры в состав избирательной комиссии Степного  сельсовета с приложенным списком избирателей, принявших участие в работе собр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ве фотографии лица, предлагаемого в состав избирательной комиссии Степного  сельсовета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Степн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Степн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Степного сельсове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формационное  сообщения о начале формирования избирательной комиссии Степного  сельсовета и сроке приема предложений по кандидатурам в ее 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24 Федерального  закона «Об основных 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color w:val="000000"/>
          <w:sz w:val="26"/>
          <w:szCs w:val="26"/>
        </w:rPr>
        <w:t>«Об избирательных комиссиях, комиссиях референдума в Новосибирской области»</w:t>
      </w:r>
      <w:r>
        <w:rPr>
          <w:sz w:val="26"/>
          <w:szCs w:val="26"/>
        </w:rPr>
        <w:t xml:space="preserve">  Совет депутатов Степного  сельсовета объявляет о начале формирования избирательной комиссии Степного сельсовета в составе 6 членов избирательной комиссии  с правом решающего гол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после опубликования настоящего сообщения  в течение  месяца в период с 1 июля по 31 июля 2012 года.</w:t>
      </w:r>
      <w:r>
        <w:rPr>
          <w:color w:val="000000"/>
          <w:sz w:val="26"/>
          <w:szCs w:val="26"/>
          <w:vertAlign w:val="superscript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ложения политических партий, иных общественных объединений, территориальной избирательной комиссии Искитимского района представляются в Совет депутатов по адресу: Новосибирская область, Искитимский район, п.Степной, ул.Первомайская 16. Предложения избирательной комиссии Степного  сельсовета предыдущего (действующего) состава, собрания избирателей по месту жительства, работы, службы, учебы представляются в территориальную избирательную комиссию Искитимского района по адресу: город Искитим, улица Пушкина, 51, кабинет № 11.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 внесении  предложений  по  кандидатурам  в 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избирательной комиссии муниципального образования, размером 3 x 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исьменное согласие гражданина Российской Федерации на его назначение в состав избирательной комиссии Степ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Степного 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пию документа лица, кандидатура которого предложена в состав избирательной комиссии Степного сельсове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left" w:pos="76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4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7:00Z</dcterms:created>
  <dc:creator>User</dc:creator>
  <dc:description/>
  <cp:keywords/>
  <dc:language>en-US</dc:language>
  <cp:lastModifiedBy>User</cp:lastModifiedBy>
  <cp:lastPrinted>2012-07-17T15:19:00Z</cp:lastPrinted>
  <dcterms:modified xsi:type="dcterms:W3CDTF">2012-07-17T11:19:00Z</dcterms:modified>
  <cp:revision>11</cp:revision>
  <dc:subject/>
  <dc:title>СОВЕТ ДЕПУТАТОВ ____________________ СЕЛЬСОВЕТА</dc:title>
</cp:coreProperties>
</file>