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  <w:r>
              <w:rPr>
                <w:rFonts w:eastAsia="A" w:cs="Times New Roman" w:ascii="Times New Roman" w:hAnsi="Times New Roman"/>
                <w:b/>
                <w:sz w:val="28"/>
                <w:szCs w:val="28"/>
              </w:rPr>
              <w:t>СТЕ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твертого созы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двадцать третьей (внеочередной) сесс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2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>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" w:cs="Times New Roman" w:ascii="Times New Roman" w:hAnsi="Times New Roman"/>
                <w:sz w:val="24"/>
                <w:szCs w:val="24"/>
              </w:rPr>
              <w:t>Сте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соответствии с приказом Министерства регионального развития Российской Федерации  от 27.12.2011г. № 613 «Об утверждении Методических рекомендаций по разработке норм и правил по благоустройству территорий муниципальных образований» Совет депутатов 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Степ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 сельсове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ИЛ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Решение Совета депутатов 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Степ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 сельсовета четвертого созыва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дцатой сессии от 2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.2011 № 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утверждении Правил санитарного содержания территории </w:t>
            </w:r>
            <w:r>
              <w:rPr>
                <w:rFonts w:eastAsia="A" w:cs="Times New Roman" w:ascii="Times New Roman" w:hAnsi="Times New Roman"/>
                <w:b w:val="false"/>
                <w:color w:val="000000"/>
                <w:sz w:val="28"/>
                <w:szCs w:val="28"/>
              </w:rPr>
              <w:t>Степ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 сельсовета» считать утратившим силу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вердить Правила по благоустройству территории      </w:t>
            </w:r>
            <w:r>
              <w:rPr>
                <w:rFonts w:eastAsia="A"/>
                <w:color w:val="000000"/>
                <w:sz w:val="28"/>
                <w:szCs w:val="28"/>
              </w:rPr>
              <w:t>Степно</w:t>
            </w:r>
            <w:r>
              <w:rPr>
                <w:color w:val="000000"/>
                <w:sz w:val="28"/>
                <w:szCs w:val="28"/>
              </w:rPr>
              <w:t>го сельсовета (приложение № 1).</w:t>
            </w:r>
          </w:p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Данное решение опубликовать в газете «</w:t>
            </w:r>
            <w:r>
              <w:rPr>
                <w:rFonts w:eastAsia="A"/>
                <w:color w:val="000000"/>
                <w:sz w:val="28"/>
                <w:szCs w:val="28"/>
              </w:rPr>
              <w:t>Вестник Степного</w:t>
            </w:r>
            <w:r>
              <w:rPr>
                <w:color w:val="000000"/>
                <w:sz w:val="28"/>
                <w:szCs w:val="28"/>
              </w:rPr>
              <w:t xml:space="preserve">» и разместить на сайте </w:t>
            </w:r>
            <w:r>
              <w:rPr>
                <w:rFonts w:eastAsia="A"/>
                <w:color w:val="000000"/>
                <w:sz w:val="28"/>
                <w:szCs w:val="28"/>
              </w:rPr>
              <w:t>Степно</w:t>
            </w:r>
            <w:r>
              <w:rPr>
                <w:color w:val="000000"/>
                <w:sz w:val="28"/>
                <w:szCs w:val="28"/>
              </w:rPr>
              <w:t>го сельсовета.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A"/>
                <w:color w:val="000000"/>
                <w:sz w:val="28"/>
                <w:szCs w:val="28"/>
              </w:rPr>
              <w:t>Степно</w:t>
            </w:r>
            <w:r>
              <w:rPr>
                <w:color w:val="000000"/>
                <w:sz w:val="28"/>
                <w:szCs w:val="28"/>
              </w:rPr>
              <w:t xml:space="preserve">го сельсовета                                                  </w:t>
            </w:r>
            <w:r>
              <w:rPr>
                <w:rFonts w:eastAsia="A"/>
                <w:color w:val="000000"/>
                <w:sz w:val="28"/>
                <w:szCs w:val="28"/>
              </w:rPr>
              <w:t xml:space="preserve">               В.М.Батыль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ПРИЛОЖЕНИ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A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Степн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от 22.05.2012  № 9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8"/>
                <w:szCs w:val="28"/>
                <w:lang w:eastAsia="ru-RU"/>
              </w:rPr>
              <w:t xml:space="preserve">Правила </w:t>
              <w:br/>
              <w:t>благоустройства и санитарного содержания Степ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стоящие правила благоустройства, уборки и санитарного содержания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го сельсовета (далее по тексту – Правила) разработаны с целью обеспечения должного санитарно-эстетического состояния населенных пунктов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и межселенных территорий в соответствии с Федеральным законом «О санитарно-эпидемиологическом благополучии населения», законами Новосибирской  области, санитарными правилами, техническими противопожарными и другими нормативн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равила благоустройства территории обязательны для всех физических и юридических лиц, независимо от их организационно-правовых форм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авила устанавливают обязанность юридических лиц, неза</w:t>
              <w:softHyphen/>
      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        <w:br/>
              <w:t>- территорий предприятий, учреждений и организаций всех форм собственности;</w:t>
              <w:br/>
      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жилых, административных, социальных, промышл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ельскохозяйственных и торговых зданий,  спортивных комплек</w:t>
              <w:softHyphen/>
              <w:t>сов, скверов, садов, п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- 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водоотводных сооружений, прочих инженерно-технических и санитарных сооружений и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настоящих Правилах используются по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– комплекс мероприятий, направленных на обеспечение и улучшение санитарного и эстетического состояния террит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го  сельсовета повышение комфортности условий проживания для жител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го сельсовета поддержание единого архитектурного облика населенных пунктов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Элементы благоустройства территории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декоративные, техническ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Нормируемый комплекс элементов благоустройств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Объекты благоустройства территории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Объекты нормирования благоустройства территории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одержание и уборка территорий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прилегающая территория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территория общего пользования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прилегающая территория и другая территория (парки, скверы, рощи, сады, бульвары, площади, улицы и т. д.)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восстановительная стоимость зеленых насаждений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материальная компенсация 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еленый фонд сельских поселений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охрана зеленого фонда сельских поселений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зеленые насаждения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древесные и кустарниковые растения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место временного хранения отходов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производитель отходов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- физическое или юридическое лицо, образующее отходы в результате жизненной и производственной деятельности человека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Настоящие Правила содержат разд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    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    Порядок уборки и содержания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    Уборка территорий населенных пунктов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по сезон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    Порядок содержания зеленых наса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рядок размещения и эксплуатации рекламно-информационных элементов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 торговл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рядок содержания жилых и нежилых зданий, строений и сооружений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рядок строительства (ремонта) подземных коммуник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капитального ремонта улиц, тротуаров и других видов земляных работ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 Особые условия уборки и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одержание животных и птицы в муниципальном образовани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свещение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рядок содержания 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онтроль и ответственность за нарушение Правил бла</w:t>
              <w:softHyphen/>
              <w:t xml:space="preserve">гоустройства, уборки и санитарного содержания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 Порядок уборки и содержания территории</w:t>
              <w:br/>
              <w:t>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br/>
              <w:t>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е и должностные лица в целях выполнения Правил по содержанию и благоустройству территорий муниципального об</w:t>
              <w:softHyphen/>
              <w:t>разования обязаны:</w:t>
              <w:br/>
              <w:t>-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обеспечить (при необходимости заключить договоры со специализированными предприятиями) сбор, вывоз и утилизацию отходов и мусор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тветственными за содержание объектов в чистоте, согласно настоящих Правил, и соблюдение установленного санитарного порядка являются:</w:t>
              <w:br/>
              <w:t>- на предприятиях, организациях и учреждениях их руководители, если иное не установлено внутренним распорядительным документом;</w:t>
              <w:br/>
              <w:t>- на объектах торговли, оказания услуг - руководители объектов торговли (оказания услуг), 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на незастроенных территориях – владельцы земельных участков;</w:t>
              <w:br/>
              <w:t>- на строительных площадках – владельцы земельных участков или руководители организации-подряд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в частных домовладениях и прочих объектах владельцы домов, объектов, либо лица ими уполномоч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, бульваров, улиц и площадей со своевременным вывозом мусора в специально отведенные места, в зимнее время расчистку от снега дорог и пешеходных дорожек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пределение границ уборки территорий, закрепленных за юри</w:t>
              <w:softHyphen/>
              <w:t>дическими и физическими лицами, осуществляется правовыми актами органа местного самоуправления 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2.4.2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Гаражи, хозяйственные постройки в зоне жилой застройки населенных пунктов: на площади в радиусе до 15м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Линии электропередач 220В: вокруг опор в радиусе 2м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Садовые, дачные и огороднические объединения, автокооперативы: на расстоянии до основных автомобильных дорог, в отсутствие таковых на площади не менее 30 метров по периметру от границ земельных участков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ругие предприятия, лица, содержащие социа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борка вокруг остановочных павильонов пассажирского транспорта в радиусе 10м, а так же их ремонт, кроме случаев, ког</w:t>
              <w:softHyphen/>
              <w:t>да в остановочном павильоне функционирует торговая точка, осу</w:t>
              <w:softHyphen/>
              <w:t xml:space="preserve">ществляется соответствующими транспортными предприятиями, за которыми они закреплены распоряжением главы Искитимского района; на территориях населенных пунктов распоряжениям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Территории, прилегающие к акватории прибреж</w:t>
              <w:softHyphen/>
              <w:t>ных вод, убираются силами и средствами предприятий и организа</w:t>
              <w:softHyphen/>
              <w:t>ций, в ведении которых они находятся или закреплены. Уборке под</w:t>
              <w:softHyphen/>
              <w:t>лежит территория в радиусе 25 метров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4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В случаях, когда расстояние между земельными участками не позволяет произвести закрепление территорий согласно п.п. 2.2.1. - 2.2.10. (расстояние между участками меньше суммы расстояний уста</w:t>
              <w:softHyphen/>
              <w:t>новленных для каждого объекта в отдельности) уборка производится каждой из сторон на равновеликие  расстоя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      <w:softHyphen/>
              <w:t>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      <w:softHyphen/>
              <w:t>живаются дорожными организациями соответствующих ведомст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        <w:br/>
              <w:t xml:space="preserve">Организацию уборки иных территорий осуществляют администрация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го сельсовета,  по договорам со специализированными организациями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держание строитель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      <w:softHyphen/>
              <w:t>ния, убирать прилегающие к строительным площадкам территории от остатков стройматериалов, грунта и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      <w:softHyphen/>
              <w:t>лесами автотранспорта на дороги общего пользова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      <w:softHyphen/>
              <w:t>рядную организацию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ость за содержание законсервированного объ</w:t>
              <w:softHyphen/>
              <w:t>екта строительства (долгостроя) возлагается на балансодержателя (заказчика-застройщика)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8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в установленном порядке. Остатки строительных материалов, грунта и строительный мусор убираются в процессе производства работ ежедневно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становка у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9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ля предотвращения засорения улиц, площадей и других общественных мест мусором устанавливаются урны типов, согласо</w:t>
              <w:softHyphen/>
              <w:t>ванных с органами местного самоуправления. Ответственными за установку урн являются:</w:t>
              <w:br/>
              <w:t>- предприя</w:t>
              <w:softHyphen/>
              <w:t>тия, организации, учебные учреждения – около своих зданий, как пра</w:t>
              <w:softHyphen/>
              <w:t>вило, у входа и вы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торгующие организации – у входа и выхода из торговых помеще</w:t>
              <w:softHyphen/>
              <w:t>ний, у палаток, ларьков, павильонов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администрации рынков – у входа, выхода с территории рынка и через каждые 25 метров по территории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в иных случаях ответственные определяются правовым актом органов местного самоуправл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9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 и вывоз отходов производства и потребл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ля сбора отходов производства и потребления на террито</w:t>
              <w:softHyphen/>
      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      <w:softHyphen/>
              <w:t>копител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 и временное хранение отходов производства сельскохозяйственных   предприятий, образующихся в результате их хозяйственной дея</w:t>
              <w:softHyphen/>
              <w:t>тельности, осуществляется силами этих предприятий на специально оборудованных для этих целей местах. Складирование отходов на террито</w:t>
              <w:softHyphen/>
              <w:t>рии предприятия вне специально отведенных мест запрещаетс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 бытовых отходов от населения осуществляется по планово-регулярной системе путем накопления и временного хра</w:t>
              <w:softHyphen/>
              <w:t>нения бытовых отходов в контейнерах и бункерах-накопителях или путем непосредственного сбора ТБО в мусороуборочную технику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</w:t>
              <w:softHyphen/>
              <w:t>сти. Вывоз осуществляется на договорной основе с соответствующи</w:t>
              <w:softHyphen/>
              <w:t xml:space="preserve">ми юридическими и физическими лицами. Периодичность вывоза твердых бытовых отходов определяется исходя из норм образования отходов, утвержденных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 При этом заключение до</w:t>
              <w:softHyphen/>
              <w:t>говора на вывоз ТБО для всех юридических и физических лиц производится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вижение мусороуборочной техники, осуществляющей непосредственный сбор бытовых отходов от населения, осуществля</w:t>
              <w:softHyphen/>
              <w:t>ется в строгом соответствии с графиками, утвержденными админи</w:t>
              <w:softHyphen/>
              <w:t xml:space="preserve">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0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ость за организацию и функционирование си</w:t>
              <w:softHyphen/>
              <w:t>стемы сбора и вывоза ТБО от населения возлагается на администра</w:t>
              <w:softHyphen/>
              <w:t xml:space="preserve">цию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держание контейнер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 и вывоз отходов и мусора осуществляется по контейнерной или бестарной системе, установленной порядком сбора, вывоза и утилизации бытовых отходов, утверждаемым а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го сельсовета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      <w:softHyphen/>
              <w:t>сованных с органами местного самоуправл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</w:t>
              <w:softHyphen/>
              <w:t>ми санитарно-эпидемиологического надзора и органами местного самоуправл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оличество площадок, контейнеров и бункеров-накопителей на них должно соответствовать утвержденным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нормам накопления Т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прещается устанавливать контейнеры и бункера-накопители на проезжей части, тротуарах, газонах и в проездах двор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1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ость за содержание контейнерных площадок и площадок для бункеров-накопителей и их зачистку (уборку) возлага</w:t>
              <w:softHyphen/>
              <w:t>ется:</w:t>
              <w:br/>
              <w:t>- по муниципальному жилому фонду – на обслуживающие организации;</w:t>
              <w:br/>
              <w:t>- по частному жилому фонду – на  собственников жилья;</w:t>
              <w:br/>
              <w:t>- по остальным территориям – на предприятия, организации, и иные хозяйствующие су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ор и вывоз жидких бытовых отходов (ЖБО)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брос ЖБО от предприятий, организаций, учреждений и частных домовладений осуществляется в канализационные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лучае отсутствия канализационной сети, по согласова</w:t>
              <w:softHyphen/>
              <w:t>нию с органами санитарно-эпидемиологического надзора, отвод бы</w:t>
              <w:softHyphen/>
              <w:t>товых стоков допускается в водонепроницаемый выгреб, устроенный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прещается устройство и эксплуатация дренирующих вы</w:t>
              <w:softHyphen/>
              <w:t>гребных ям, а так же выпуск канализационных стоков открытым способом в дренажные канавы, приемные лотки дождевых вод, про</w:t>
              <w:softHyphen/>
              <w:t>езжую часть, водные объекты и на рельеф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2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воз ЖБО производится специализированными предпри</w:t>
              <w:softHyphen/>
              <w:t>ятиями по мере необходимости на договорной основе в течение трех дней с момента оформ</w:t>
              <w:softHyphen/>
              <w:t>ления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борка и содержание автодорог и прилегающих к ним территорий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борка автодорог воз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между населенными пунктами – на обслуживающие дорожные организации, определяемые по результатам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- в населенных пунктах (улиц, переулков) – на обслуживающие организации, заключившие договора с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ей 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бочины дорог и разделительные полосы должны быть об</w:t>
              <w:softHyphen/>
      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дорогах федерального, областного и местного значения уборка мусора и покос травы производится обслуживающей органи</w:t>
              <w:softHyphen/>
              <w:t>зацией на всю ширину полосы отвода 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полосе отвода дорог поселений, имеющих поперечный профиль шоссейных дорог высота травяного покрова не должна пре</w:t>
              <w:softHyphen/>
              <w:t>вышать 15 см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Автомобильные дороги должны быть оборудованы дорож</w:t>
              <w:softHyphen/>
              <w:t>ными знаками в соответствии с утвержденной ГИБДД в установлен</w:t>
              <w:softHyphen/>
              <w:t>ном порядке дислокацией. Поверхность знаков должна быть чистой, без повреждений. Временно установленные знаки должны быть сня</w:t>
              <w:softHyphen/>
              <w:t>ты в течение суток после устранения причин, вызвавших необходи</w:t>
              <w:softHyphen/>
              <w:t>мость их установк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      <w:softHyphen/>
              <w:t>си на указателях должны быть четко различ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3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 целью сохранения дорожных покрытий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 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транспортировка груза вол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перегон по улицам населенных пунктов, имеющим твердое покрытие, машин на гусеничном 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движение и стоянка большегрузного транспорта на  пешеходных дорожках, тротуарах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Территории рынков должны быть благоустроены, иметь твер</w:t>
              <w:softHyphen/>
              <w:t>дое покрытие, ограждение, оборудованное место для накопления от</w:t>
              <w:softHyphen/>
              <w:t>ходов и общественный туалет. Туалет устанавливается на расстоянии не менее 50 м от торговы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2.1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движной состав пассажирского транспорта, транспортные средства предприятий, организаций, учреждений и частных лиц вы</w:t>
              <w:softHyphen/>
              <w:t>пускаются на дороги района в чистом и технически исправном со</w:t>
              <w:softHyphen/>
              <w:t>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3. Уборка территорий населенных пунктов 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 по сезон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br/>
              <w:t>3.1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В период с 15 ноября по 15 апр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1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ся уборка территории, расчистка  снега и льда в утрен</w:t>
              <w:softHyphen/>
              <w:t>ние часы до начала движения общественного транспорта и по мере необходимости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1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борка снега начинается юридическими и физическими ли</w:t>
              <w:softHyphen/>
              <w:t>цами на закрепленных территориях незамедлительно с началом сне</w:t>
              <w:softHyphen/>
              <w:t>гопада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1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прещается загромождение территорий автобусных остано</w:t>
              <w:softHyphen/>
              <w:t>вок, проездов, проходов, укладка снега и льда на газоны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1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истематически силами и средствами юридических и физи</w:t>
              <w:softHyphen/>
              <w:t>ческих лиц – владельцев зданий должна производиться очистка крыш от снега и наледей на карнизах, водосточных трубах. При этом участ</w:t>
              <w:softHyphen/>
      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1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период гололеда посыпка или обработка противогололед</w:t>
              <w:softHyphen/>
              <w:t>ными материалами тротуаров, проезжей части улиц, площадей и т.д. производится юридическими и физическими лицами (домовладель</w:t>
              <w:softHyphen/>
              <w:t>цами) на прилегающей закрепленной территории, в целях обеспече</w:t>
              <w:softHyphen/>
              <w:t>ния содержания их в безопасном для движения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 период с 15 апреля до 15 нояб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ся уборка закрепленных территорий в за</w:t>
              <w:softHyphen/>
              <w:t>висимости от погод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      <w:softHyphen/>
              <w:t>ны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прещается сжигание листвы, полимерной тары, пленки и прочих отходов на убираемых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территориях и в населенных пунктах.</w:t>
              <w:br/>
              <w:t>3.2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 постановлениям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в дан</w:t>
              <w:softHyphen/>
              <w:t>ный период производятся общественно-санитарные дни, экологиче</w:t>
              <w:softHyphen/>
              <w:t>ские месячники (декадники) и субботники по очистке территорий;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3.2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8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 Порядок содержания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се зеленые насаждения, расположенные на территори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и 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, за исключением земель лесного фон</w:t>
              <w:softHyphen/>
              <w:t>да составляют неприкосновенный зеленый фонд поселения и явля</w:t>
              <w:softHyphen/>
      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      <w:softHyphen/>
              <w:t>ния права собственности на данный земельный участок, являются собственностью соответствующего юридического или физическо</w:t>
              <w:softHyphen/>
              <w:t xml:space="preserve">го лица – собственника участка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е и физические лица, являющиеся пользователя</w:t>
              <w:softHyphen/>
      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 зданий и сооружений свободные земельные участки (газоны, площадки и т.п.) должны иметь летом травяной покров или зеленые насаждения.</w:t>
              <w:br/>
              <w:t>Текущее содержание парков, скверов, бульваров и других объ</w:t>
              <w:softHyphen/>
              <w:t>ектов зеленого хозяйства возлагается на договорной основе на юри</w:t>
              <w:softHyphen/>
              <w:t>дических лиц, в ведении которых они находятся. Текущее содержа</w:t>
              <w:softHyphen/>
              <w:t>ние газонов на прилегающих и закрепленных территориях возлага</w:t>
              <w:softHyphen/>
              <w:t>ется на соответствующих физических и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сев газонов, посадка цветочной рассады, обрезка кустар</w:t>
              <w:softHyphen/>
      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      <w:softHyphen/>
              <w:t>ми организациями на договорной основе. Применение пестицидов производится в соответствии с Государственным каталогом пести</w:t>
              <w:softHyphen/>
              <w:t>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улицах, скверах, парках, в населенных пунктах и лесопо</w:t>
              <w:softHyphen/>
              <w:t>лосах категорически запрещается самовольная вырубка зеленых на</w:t>
              <w:softHyphen/>
              <w:t>сажден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производстве строительных работ юридические и физи</w:t>
              <w:softHyphen/>
              <w:t>ческие лица обязаны сохранить зеленые насаждения на участках за</w:t>
              <w:softHyphen/>
              <w:t>стройки. Заказчики обязаны передавать сохраняемые зеленые насаж</w:t>
              <w:softHyphen/>
              <w:t>дения строительной организации (подрядчику) под сохранную распис</w:t>
              <w:softHyphen/>
              <w:t>ку. Подрядчики обязаны в целях недопущения повреждения зеленых насаждений ограждать их, при необходимости брать в кор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нос зеленых насаждений разрешается только в случае невоз</w:t>
              <w:softHyphen/>
              <w:t>можности их сохранения. Юридические и физические лица произво</w:t>
              <w:softHyphen/>
              <w:t>дят снос зеленых насаждений только после получения разрешения. Разрешение выдается по заявкам юридических и физических лиц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  <w:br/>
              <w:t xml:space="preserve">4) в иных случаях, предусмотренных федеральным законодательством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решение на вырубку зеленых насаждений выдается при условии компенсационной высадки зеленых насаждений или ком</w:t>
              <w:softHyphen/>
              <w:t>пенсации в установленном порядке стоимости подлежащих сносу зеленых насажден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9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омпенсационная высадка производится из расчета посад</w:t>
              <w:softHyphen/>
      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9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решение на снос зеленых насаждений выдается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 В случае сноса лесозащит</w:t>
              <w:softHyphen/>
              <w:t>ных зеленых насаждений, произрастающих на землях сельскохозяй</w:t>
              <w:softHyphen/>
      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держание зеленых насаждений на закрепленных за юриди</w:t>
              <w:softHyphen/>
              <w:t>ческими и физическими лицами территориях должно осуществлять</w:t>
              <w:softHyphen/>
              <w:t>ся в соответствии с дендропроектами, утвержденными на опреде</w:t>
              <w:softHyphen/>
      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екторе индивидуальной и многоэтажной жилой застройки посадка зеленых насаждений от межи или жилого дома разрешается:</w:t>
              <w:br/>
              <w:t>- для среднерослых деревьев – не ближе 2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для высокорослых деревьев – не ближе 4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для кустарников – не ближе 1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      <w:softHyphen/>
              <w:t>стры, использовать открытые источники огня; производить само</w:t>
              <w:softHyphen/>
              <w:t>вольную вырубку зеленых насаждений, выжигание сухой раститель</w:t>
              <w:softHyphen/>
              <w:t>ности, выпас скота и домашней птицы, а также другие мероприятия, негативно сказывающиеся на состоянии зеленых насаждений и про</w:t>
              <w:softHyphen/>
              <w:t>тиворечащие целевому назначению указанных зелены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Ответственность за сохранность зеленых насаждений и уход за ними возлагается: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3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3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 домов по фасаду вдоль проезжей части улиц и во дворах на владельцев (пользователей) домовладений, зданий и строен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3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территориях предприятий, учреждений, школ, больниц и т.д. и прилегающих к ним территориях – на администрации пред</w:t>
              <w:softHyphen/>
              <w:t>приятий и организац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ход за деревьями и кустарниками осуществляется в течение всего года и включает в себя: уход за почвой (полив, рыхление при</w:t>
              <w:softHyphen/>
      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      <w:softHyphen/>
              <w:t>держателем территории немедленно с проезжей части дорог, тротуа</w:t>
              <w:softHyphen/>
              <w:t>ров, от токонесущих проводов, фасадов жилых и производственных зданий, а с других территорий – в течение 6 часов с момента обнару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производстве рубочных или уходных работ производи</w:t>
              <w:softHyphen/>
              <w:t>тель работ обязан очистить территорию от остатков обрезков стволов и веток в течение суток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ход за газонами включает в себя следующие основные ме</w:t>
              <w:softHyphen/>
              <w:t>роприятия: очистка от снега и льда, удобрение и подкормка, полив, кошение, обрезка бровок, борьба с сорной растительностью и вре</w:t>
              <w:softHyphen/>
              <w:t>дителями. Стрижка газонов производится на высоту до 3-5 см пе</w:t>
              <w:softHyphen/>
              <w:t>риодически при достижении травяным покровом высоты 10-15 см. Скошенная трава должна быть убрана в течение 3-х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4.1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е допускается самовольная посадка деревьев, кустарников, разбивка клумб, кроме случаев, когда указанные работы производят</w:t>
              <w:softHyphen/>
              <w:t>ся юридическими и физическими лицами на земельных участках, принадлежащих им на праве собствен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5. Порядок размещения и эксплуатации рекламно-информационных элементовна территории 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 рекламно-информационным элементам относятся все виды объявлений, извещений и сообщений, передающие информацию по</w:t>
              <w:softHyphen/>
              <w:t>средством указателей, вывесок, афиш, плакатов, рекламных стендов и щитов, световых таб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рекламно-информационных элементов на терри</w:t>
              <w:softHyphen/>
              <w:t xml:space="preserve">тории 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осуществляется только на основа</w:t>
              <w:softHyphen/>
              <w:t>нии разрешения, выдаваемого админи</w:t>
              <w:softHyphen/>
              <w:t>страцией Искитимского район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рекламно-информационных элементов в при</w:t>
              <w:softHyphen/>
              <w:t>дорожной зоне подлежит обязательному согласованию с отделами Государственной инспекции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афиш, плакатов (театральных, гастрольных), ли</w:t>
              <w:softHyphen/>
              <w:t>стовок, объявлений производится только исключительно в отведен</w:t>
              <w:softHyphen/>
              <w:t>ных для этих целей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прещается наклеивание и развешивание на зданиях, заборах, павильонах пассажирского транспорта, опорах освеще</w:t>
              <w:softHyphen/>
              <w:t>ния, деревьях каких-либо объявлений и других информационных со</w:t>
              <w:softHyphen/>
              <w:t>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Информация предвыборной агитации размещается в специ</w:t>
              <w:softHyphen/>
      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5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Материальный ущерб, причиненный вследствие нарушения порядка размещения рекламно-информационных элементов, под</w:t>
              <w:softHyphen/>
              <w:t>лежит возмещению добровольно, либо в судебном порядке лицом (юридическим, физическим), в интересах которого реклама была размещ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становка малых архитектурных форм и элементов внешнего благоустройства (киосков, павильонов, палаток, летних кафе, сезон</w:t>
              <w:softHyphen/>
              <w:t>ных рынков, оград, заборов, газонных ограждений, остановочных транспортных павильонов, телефонных кабин, ограждений тротуа</w:t>
              <w:softHyphen/>
              <w:t>ров, детских спортивных площадок, рекламных тумб, стендов, щи</w:t>
              <w:softHyphen/>
              <w:t>тов для газет, афиш и объявлений, подсветки зданий, памятников, реклам, фонарей уличного освещения, опорных столбов и пр.), ка</w:t>
              <w:softHyphen/>
              <w:t xml:space="preserve">питальный ремонт тротуаров допускается с разрешения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дача разрешений на установку точек выносной и мелкорозничной торговли производится а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на основании эскизного проекта, утвержденного отделом градостро</w:t>
              <w:softHyphen/>
              <w:t>ительства и по согласованию с отделом торговли и лицензирования и органами санитарно-эпидемиологического 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рганизация нестационарной торговой сети, в т.ч. объектов мелкорозничной передвижной торговой сети, осуществляется в со</w:t>
              <w:softHyphen/>
              <w:t>ответствии с утвержденным перечнем мест, на которых разрешено осуществлять торговлю, оказывать услуги в нестационар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решение на установку малых архитектурных форм точек выносной и мелкорозничной торговли содержит графический мате</w:t>
              <w:softHyphen/>
              <w:t>риал с указанием точного места расположения и площади установки малых архитектурных форм, точек выносной и мелкорозничной тор</w:t>
              <w:softHyphen/>
              <w:t>говли, элементов внешнего благоустройства объекта и прилегающей территории и колеров окраски, подготавливаемый отделом градо</w:t>
              <w:softHyphen/>
              <w:t>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      <w:softHyphen/>
              <w:t>ния) производить ремонт, отделку и окраску, в соответствии с вы</w:t>
              <w:softHyphen/>
              <w:t>данным разрешением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бязательным для владельцев малых архитектурных форм, то</w:t>
              <w:softHyphen/>
              <w:t>чек выносной и мелкорозничной торговли является установка емко</w:t>
              <w:softHyphen/>
              <w:t>стей для сбора бытовых отходов и заключение договора со специали</w:t>
              <w:softHyphen/>
              <w:t>зированной организацией на их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Физическим или юридическим лицам следует рекомендовать при содержании малых архитектурных форм, производить их ремонт и окраску, согласовывая кодеры с администрацией муниципального образова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7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6.7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7. Порядок содержания жилых и нежилых зданий, строений и сооружений на территории 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ладельцам зданий, строений, домовладений и сооружений (юридическим и физическим лицам) вменяется в обязанность содер</w:t>
              <w:softHyphen/>
              <w:t>жание фасадов, принадлежащих им зданий и всех элементов внеш</w:t>
              <w:softHyphen/>
              <w:t>него благоустройства, относящихся к ним в образцовом техническом и эстетическом состояни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се виды внешнего оформления населенных пунктов района, а так же оформление внешних интерьеров зданий подлежат обязатель</w:t>
              <w:softHyphen/>
              <w:t>ному согласованию с главным архитектором Искитимского район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      <w:softHyphen/>
              <w:t>ения и сооружения, а так же производить их ремонт в соответствии с установленными правилами и нормами технической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се вновь возводимые усадебные, одно- двухквартирные жи</w:t>
              <w:softHyphen/>
              <w:t>лые дома должны быть расположены 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красной линии улиц не менее чем на 5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красной линии проездов не менее чем на 3 м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границы смежного участка не менее чем на 3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сстояние от вновь возводимых хозяйственных построек до:</w:t>
              <w:br/>
              <w:t>- красных линий улиц и проездов должно быть не менее 5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границы соседнего участка – не менее 4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жилых строений – не менее 1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ля отвода воды с крыш домовладелец обязан установить водо</w:t>
              <w:softHyphen/>
              <w:t>сборные желоба и организовать водосток в отводную канаву, устро</w:t>
              <w:softHyphen/>
              <w:t>енную на своем земельном участке, на расстоянии не менее 1 метра от смежного земельного участк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Фасады зданий, строений и сооружений не должны иметь ви</w:t>
              <w:softHyphen/>
      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еобходимость и периодичность проведения работ по ремонту и окраске фасадов зданий опреде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владельцами исходя из существующего состояния фасада;</w:t>
            </w:r>
            <w:r>
              <w:rPr>
                <w:rFonts w:eastAsia="Symbol" w:cs="Symbol" w:ascii="Symbol" w:hAnsi="Symbol"/>
                <w:color w:val="323232"/>
                <w:sz w:val="28"/>
                <w:szCs w:val="2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  <w:t>- администрацией сельского поселения – с обязательной выдачей соответствующих предписан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проведении работ на фасадах зданий, представляющих историко-архитектурную ценность, необходимо наличие специаль</w:t>
              <w:softHyphen/>
              <w:t>ного проекта, согласованного с органами по охране памятников исто</w:t>
              <w:softHyphen/>
              <w:t>рии и культу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Изменение некоторых деталей фасадов зданий, устройство но</w:t>
              <w:softHyphen/>
              <w:t>вых балконов, оконных и дверных проемов (входов) обязательно со</w:t>
              <w:softHyphen/>
              <w:t>гласовываются с отделом градостроительства администрации Искитимского район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сле окончания работ на фасадах зданий обязательна очист</w:t>
              <w:softHyphen/>
              <w:t>ка, мойка прилегающих строений и территорий (пешеходных доро</w:t>
              <w:softHyphen/>
              <w:t>жек, улиц, газонов и т.д.)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ный мусор, образуемый при ремонте зданий, дол</w:t>
              <w:softHyphen/>
              <w:t>жен собираться и ежедневно вывозится в места санкционированного складирова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 входа в подъезд устанавливаются указатели номеров квар</w:t>
              <w:softHyphen/>
              <w:t>тир, сгруппированные поэтажно, на каждой двери квартиры должен быть номер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 установку и содержание на фасадах зданий вывесок, ре</w:t>
              <w:softHyphen/>
              <w:t>клам, аншлагов, номерных знаков несут ответственность владельцы зданий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7.1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 наступлением темного времени суток долж</w:t>
              <w:softHyphen/>
              <w:t>ны освещаться дворы, арки, указатели квартир у входа в подъезд и каждая площадка лестничной клетки. Лестницы, не имеющие есте</w:t>
              <w:softHyphen/>
              <w:t>ственного освещения, должны освещаться в течение круглых су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8. Порядок строительства (ремонта) подземных коммуникаций, капитального ремонта улиц и других видов земляных работ на территории  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br/>
              <w:t>8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ство строительства (ремонта) подземных коммуни</w:t>
              <w:softHyphen/>
              <w:t xml:space="preserve">каций и других видов земляных работ осуществляется на основании письменного разрешения а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производство работ выд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разрешение при плановом строительстве (ремон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разрешение на аварийный ремонт.</w:t>
            </w:r>
            <w:r>
              <w:rPr>
                <w:rFonts w:eastAsia="Symbol" w:cs="Symbol" w:ascii="Symbol" w:hAnsi="Symbol"/>
                <w:color w:val="323232"/>
                <w:sz w:val="28"/>
                <w:szCs w:val="28"/>
                <w:lang w:eastAsia="ru-RU"/>
              </w:rPr>
              <w:t>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решение выдается администрацией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, в течение трех суток со дня по</w:t>
              <w:softHyphen/>
              <w:t>дачи заявления и необходимых документ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опия разрешения должна храниться на месте производства работ и предъявляться по первому требованию должностных лиц ор</w:t>
              <w:softHyphen/>
              <w:t>ганов государственного и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лучае если в процессе производства работ внесены изме</w:t>
              <w:softHyphen/>
              <w:t xml:space="preserve">нения в условия, на которых выдано разрешение, исполнитель работ незамедлительно информирует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ю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г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Аварийные работы разрешается выполнять немедленно, с одновременным уведомлением в течение 1 часа владельцев подзем</w:t>
              <w:softHyphen/>
              <w:t>ных коммуникаций, попадающих в зону производства работ и со</w:t>
              <w:softHyphen/>
              <w:t xml:space="preserve">ответствующих служб Искитимского района, ГИБДД, а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 сельсовета и т.д.. Разрешение в таких случаях оформляется одновременно, либо в первый же рабочий день, если работы производятся в выходные и празднич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ная организация, или физическое лицо, выполня</w:t>
              <w:softHyphen/>
              <w:t>ющее строительные (ремонтные) работы, несет полную ответствен</w:t>
              <w:softHyphen/>
              <w:t>ность за качество восстановления нарушенного в процессе выполне</w:t>
              <w:softHyphen/>
              <w:t>ния работ дорожного покрытия, тротуаров, газонов, зеленых насаж</w:t>
              <w:softHyphen/>
              <w:t>дений, элементов благоустройства и т.п. и в случае выявления брака в течение года после выполнения работ обязаны устрани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полнение строительства (ремонта) подземных коммуни</w:t>
              <w:softHyphen/>
              <w:t>каций, капитального ремонта тротуаров и прочих земляных работ без получения разрешения, как и выполнение не указанных в разре</w:t>
              <w:softHyphen/>
      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2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лучае обнаружения ответственными лицами несанкцио</w:t>
              <w:softHyphen/>
              <w:t>нированного проведения работ они должны быть немедленно прио</w:t>
              <w:softHyphen/>
              <w:t>становлены, нарушенный земляной покров должен быть восстанов</w:t>
              <w:softHyphen/>
              <w:t>лен силами нарушител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е и физические лица выполняют капитальный ремонт дорог, пешеходных дорожек и тротуаров, согласно утвержденного проек</w:t>
              <w:softHyphen/>
              <w:t xml:space="preserve">та в границах закрепленных территорий МО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«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»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ство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ство (ремонт) подземных коммуникаций должно вестись в технологической последовательности согласно плану про</w:t>
              <w:softHyphen/>
              <w:t>изводства работ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ная организация обязана до начала работ:</w:t>
              <w:br/>
              <w:t>Оградить место производства работ барьерами стандартного типа, либо лентой, окрашенными в бело-красные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 темное время суток обеспечить ограждение сигнальными лам</w:t>
              <w:softHyphen/>
              <w:t>пами красного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беспечить установку дорожных знаков, предупреждающих о производстве строительных работ, а при необходимости схемы объ</w:t>
              <w:softHyphen/>
              <w:t>езда и указателей на всем протяжении объездного маршр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Установить пешеходные мостики для обеспечения нормального движения пешеходов;</w:t>
              <w:br/>
              <w:t>Выставить информационный щит(«Паспорт объекта») с указанием вида работ, наименования организации, номера контактного телефона, фамилии от</w:t>
              <w:softHyphen/>
              <w:t>ветственного исполнителя, сроков начала и окончания строительства (ремонта)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производстве работ плодородный слой почвы должен быть снят и использован при восстановлении раз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работка грунта в траншеях, пересекающих другие инже</w:t>
              <w:softHyphen/>
              <w:t>нерные коммуникации, а так же их последующая засыпка допуска</w:t>
              <w:softHyphen/>
              <w:t>ется лишь в присутствии вызванных ответственных представителей организаций, эксплуатирующих эт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 случае повреждения существующих подземных коммуни</w:t>
              <w:softHyphen/>
              <w:t>каций по факту повреждения составляется акт с участием заинтере</w:t>
              <w:softHyphen/>
              <w:t xml:space="preserve">сованных организаций 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 Поврежденные коммуни</w:t>
              <w:softHyphen/>
              <w:t>кации восстанавливаются силами и за счет виновника поврежде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8.4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атой окончания строительства подземных коммуникаций считается дата подписания акта государственной приемочной комис</w:t>
              <w:softHyphen/>
              <w:t>сией. Датой окончания ремонта (в том числе аварийного) подземных коммуникаций считается дата выдачи акта выполн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 Особые условия уборки и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любых видах уборки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АПРЕЩАЕТСЯ: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возить и выгружать бытовой, строительный мусор и грунт, промышленные отходы и хозфекальные сточные воды из вы</w:t>
              <w:softHyphen/>
              <w:t>гребных ям в места, не отведенные для этой цели органом мест</w:t>
              <w:softHyphen/>
              <w:t>ного самоуправления и не согласованные с органами санитарно-эпидемиологического надзора и комитетом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      <w:softHyphen/>
              <w:t>ний и индивидуальных домовладений, на санкционированных свал</w:t>
              <w:softHyphen/>
              <w:t>ках, в контейнерах, а так же закапывать бытовые отходы в землю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рить на улицах, площадях и в других общественных ме</w:t>
              <w:softHyphen/>
              <w:t>стах, выставлять тару с мусором и пищевыми отходами на улицы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едприятиям, организациям и населению сбрасывать в во</w:t>
              <w:softHyphen/>
              <w:t>доемы бытовые, производственные отходы и загрязнять воду и при</w:t>
              <w:softHyphen/>
              <w:t>легающую к водоему террит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1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метать мусор на проезжую часть улиц, в ливнеприемники ливневой канализаци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АПРЕЩАЕТСЯ: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страивать выпуск бытовых сточных вод из канализаций жи</w:t>
              <w:softHyphen/>
      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страивать и использовать сливные ямы с нарушением уста</w:t>
              <w:softHyphen/>
              <w:t>новленных норм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ь переустройство наружных фасадов зданий, выходящих на улицу без разрешения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ь посадку на газонах улиц овощей всех вид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6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 Складировать около торговых точек тару, запасы товаров, про</w:t>
              <w:softHyphen/>
              <w:t>изводить организацию торговли без специа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граждать строительные площадки с уменьшением пеше</w:t>
              <w:softHyphen/>
              <w:t>ходных дорожек (троту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м и физическим лицам складировать строитель</w:t>
              <w:softHyphen/>
              <w:t>ные материалы, органические удобрения (навоз), мусор на прилега</w:t>
              <w:softHyphen/>
              <w:t xml:space="preserve">ющих к строениям и домовладениям территориях без разрешения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на срок  более 1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овреждать или вырубать зеленые насаждения, в том числе деревья хвойных п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хламлять придомовые, дворовые территории общего пользования металлическим ломом, строительным, бытовым мусо</w:t>
              <w:softHyphen/>
              <w:t>ром и другими материалам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      <w:softHyphen/>
              <w:t>лей и строительными материалам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Использовать питьевую воду не по назначению (полив, тех</w:t>
              <w:softHyphen/>
              <w:t>нические нужды) без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ливать помои на территории двора и на улицы, в водо</w:t>
              <w:softHyphen/>
              <w:t>стоки ливневой канализации и прочие, не предназначенные для этих целей мест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2.1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 целью обеспечения надлежащего санитарного состояния в населенных пун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АПРЕЩАЕТСЯ: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упать собак и других животных в водоемах, в местах массо</w:t>
              <w:softHyphen/>
              <w:t>вого купания, выгуливать животных в парках, скверах, бульварах, на детских площадках и стади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гуливать собак без намордников в местах общего пользо</w:t>
              <w:softHyphen/>
              <w:t>вани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держать домашних животных и птиц в помещениях, не от</w:t>
              <w:softHyphen/>
              <w:t>вечающих санитарно-техническим требованиям, выпускать домаш</w:t>
              <w:softHyphen/>
              <w:t>них животных и птиц на улицы, территории общих дворов, скверов, парков и кладбищ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Загрязнять места общего пользования отходами жизнедеятельност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оизводить торговлю фруктами, овощами и другими продуктами на улицах, площадях ста</w:t>
              <w:softHyphen/>
              <w:t>дионах и других местах, не отведенных для этой цели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9.3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вижение по населенным пунктам и прочим дорогам общего пользования района загрязненного автотранспорта, перевозка мусо</w:t>
              <w:softHyphen/>
              <w:t>ра, сыпучих и жидких материалов без применения мер предосторож</w:t>
              <w:softHyphen/>
              <w:t>ности (полог, герметизация, мойка ходовой части и пр.), предотвра</w:t>
              <w:softHyphen/>
              <w:t>щающих загрязнение окруж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КАТЕГОРИЧЕСКИ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осыпка технической солью или обработка солевым раствором тротуаров и проезжей части улицы при голол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0.Содержание животных и птицы в муниципальном образовании 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     Владельцы животных и птицы обязаны предотвращать опасное</w:t>
              <w:br/>
              <w:t>воздействие своих животных на других животных и людей, а также</w:t>
              <w:br/>
              <w:t>обеспечивать тишину для окружающих в соответствии с санитарными</w:t>
              <w:br/>
              <w:t>нормами, соблюдать действующие санитарно-гигиенические и ветеринарные</w:t>
              <w:br/>
              <w:t>правил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    Содержать домашних животных и птицу разрешается в</w:t>
              <w:br/>
              <w:t>хозяйственных строениях, удовлетворяющих санитарно-эпидемиологическим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      <w:br/>
      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6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7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  Безнадзорные животные (в том числе собаки, имеющие ошейник), находящиеся на улицах или в иных общественных местах, подлежат отлову. 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0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АПРЕЩАЕТСЯ:</w:t>
              <w:br/>
              <w:t>-безнадзорный выгул птицы за пределами приусадебного   участка;</w:t>
              <w:br/>
              <w:t xml:space="preserve">-передвижение сельскохозяйственных животных на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 без сопровождающ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свещение территор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1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      <w:br/>
              <w:t>Обязанность по освещению данных объектов следует возлагать на их собственников или уполномоченных собственником лиц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1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свещение территории муниципального образования рекомендуется осуществлять энергоснабжающими организациями по договорам с физическими </w:t>
              <w:br/>
              <w:t>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1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 Порядок содержания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На территории населенного пункта рекомендуется проектировать следующие виды площадок:  для игр детей,  занятий спортом,   устан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мусоросборников,  стоянок автомобилей. Размещение площадок в границах охранных зон зарегистрированных памятников культурного наследия 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Детские площ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ьг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для игр детей на территориях жилого назначения рекомендуется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4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4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птимальный размер игровых площадок рекомендуется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Мягкие виды покрьп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ля сопряжения поверхностей площадки и газона рекомендуется применять садовые бортовые камни со скошенными или закругленными кра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7.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портивные площ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щение и проектирование благоустройства спортивного ядра на территории участков общеобразовательньт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1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рекомендуется оборудовать сетчатым ограждением высотой 2,5- З м, а в местах примыкания спортивных площадок друг к другу - высотой не менее 1,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Площадки для установки мусоросбор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5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6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Рекомендуется проектировать озеленение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2.16.1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 % в сторону проезжей части, чтобы не допускать застаивания воды и скатывания контей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6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6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Функционирование осветительного оборудования рекомендуется устанавливать в режиме освещения прилегающей территории с высотой опор - не менее З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6.4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Площадки автостоя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7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для хранения автомобилей населения, приобъектных (у объекта или группы объектов), прочих (грузовых, перехватывающ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8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ледует учитывать, что расстояние от границ автостоянок до окон жилых и общественных заданий принимается в соответствии со СанПиН 2.2.1/2.1.1.1200. На площадках приобъектных автостоянок долю мест для автомобилей инвалидов рекомендуется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19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ледует учитывать, что не допускается проектировать размещение площадок автостоянок в зоне остановок  пассажирского транспорта, организацию заездов на автостоянки следует предусматривать не ближе 15 м от конца или начала посадоч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20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20.1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. Покрытие площадок рекомендуется проектировать аналогичным покрытию транспортных проез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20.2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Сопряжение покрытия площадки с проездом рекомендуется выполнять в одном уровне без укладки бортового кам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.20.3. Разделительные элементы на площадках могут быть выполнены в виде разметки (белых полос), озелененных полос (газонов), контейнерного озел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3. Контроль и ответственность за нарушение Правил бла</w:t>
              <w:softHyphen/>
              <w:t>гоустройства, уборки и санитарного содержания территории </w:t>
            </w:r>
            <w:r>
              <w:rPr>
                <w:rFonts w:eastAsia="A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3.1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Контроль за соблюдением настоящих Правил осуществляют:</w:t>
              <w:br/>
              <w:t>- органы контроля, осуществляющие деятельность по обеспечению реализации полномочий органов местного самоуправления муници</w:t>
              <w:softHyphen/>
              <w:t>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уполномоченные лица Администрации Новосибирской  области, адми</w:t>
              <w:softHyphen/>
              <w:t xml:space="preserve">нистрации Искитимского района и администрации </w:t>
            </w:r>
            <w:r>
              <w:rPr>
                <w:rFonts w:eastAsia="A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Степно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го сельсовета;</w:t>
              <w:br/>
              <w:t>- органы внутренни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органы санитарно-эпидемиологического над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отдел градостроительства администрации Искитимского 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- и другие уполномоченные в установленном порядке органы (долж</w:t>
              <w:softHyphen/>
              <w:t>ностные лица), обеспечивающие соблюдение установленных норм и правил в сфере благоустройства и санитарного содержания населен</w:t>
              <w:softHyphen/>
              <w:t>ных пунктов Искитим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3.2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За нарушение настоящих Правил юридические и физиче</w:t>
              <w:softHyphen/>
      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Новосибирской области от 14.02.2003 № 99-ОЗ «Об административных правонарушениях в Новосибирской области», другими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12.3.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Юридические и физические лица, нанесшие своими противо</w:t>
              <w:softHyphen/>
              <w:t>правными действиями или бездействием ущерб сельскому поселе</w:t>
              <w:softHyphen/>
              <w:t>нию, обязаны возместить нанесенный уще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3.4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 случае отказа (уклонения) от возмещения ущерба в указан</w:t>
              <w:softHyphen/>
              <w:t>ный срок ущерб взыскивается в судеб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 xml:space="preserve">13.5.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рименение мер административной ответственности не осво</w:t>
              <w:softHyphen/>
              <w:t>бождает нарушителя от обязанности возмещения причиненного им материального ущерба в соответствии с действующим законодатель</w:t>
              <w:softHyphen/>
              <w:t xml:space="preserve">ством и устранения допущенных нарушени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6:00Z</dcterms:created>
  <dc:creator>Customer</dc:creator>
  <dc:description/>
  <cp:keywords/>
  <dc:language>en-US</dc:language>
  <cp:lastModifiedBy>User</cp:lastModifiedBy>
  <cp:lastPrinted>2016-05-05T17:31:00Z</cp:lastPrinted>
  <dcterms:modified xsi:type="dcterms:W3CDTF">2016-05-05T11:32:00Z</dcterms:modified>
  <cp:revision>14</cp:revision>
  <dc:subject/>
  <dc:title/>
</cp:coreProperties>
</file>