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 ДЕПУТАТОВ СТЕПН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ИТИМСКОГО РАЙОНА  НОВОСИБ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ятого созыва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мнадцатой (очередной) сессии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4.2017                                                                                                              № 7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/>
      </w:pPr>
      <w:r>
        <w:rPr>
          <w:lang w:val="ru-RU"/>
        </w:rPr>
        <w:t>в положение «О порядке проведения конкурса по отбору кандидатур на должность главы Степного сельсовета Искитимского района Новосибирской области», принятого решение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а депутатов Степного сельсовета 21.08.2015 года № 199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ПРОТЕСТОМ Искитимской межрайонной прокуратуры от 22.03.2017 №2-24-2017, Федеральным законом от 02.03.2007 №25-ФЗ «О муниципальной службе в Российской Федерации», Совет депутатов Степного сельсовета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000000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1. Внести следующие изменения в Положение </w:t>
      </w:r>
      <w:r>
        <w:rPr>
          <w:lang w:val="ru-RU"/>
        </w:rPr>
        <w:t>«</w:t>
      </w:r>
      <w:r>
        <w:rPr>
          <w:sz w:val="28"/>
          <w:szCs w:val="28"/>
          <w:lang w:val="ru-RU"/>
        </w:rPr>
        <w:t>О порядке проведения конкурса по отбору кандидатур на должность главы Степного сельсовета Искитимского района Новосибирской области», принятого решением Совета депутатов Степного сельсовета 21.08.2015 года № 199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1. Пункт 2.2. главы 2 «Цель проведения и назначения конкурса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val="ru-RU"/>
        </w:rPr>
        <w:t>«2.2.Решение о проведении конкурса принимается Советом депутатов Степного сельсовета Искитимского района Новосибирской области (далее – Совет депутатов)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>не позднее, 30 дней до дня истечения срока полномочий Главы поселения. Объявление Совета депутатов о проведении конкурса, его условиях, дате, времени и месте проведения публикуется в газете «Знамёнка» не позднее, чем за 20 дней до дня проведения конкурса.» то есть слова не позднее чем за 30 дней заменить словами не позднее 30 дней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val="ru-RU"/>
        </w:rPr>
        <w:t>1.2 .Пункт 3.1. главы 3 «Условия конкурса»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«3.1. Не имеет права участвовать в конкурсе кандидат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1) признанный недееспособным решением суда, вступившим в законную силу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) содержащийся в местах лишения свободы по приговору суда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3) осужденный к лишению свободы за совершение тяжких преступлений, судимость которых снята или погашена, - до истечения десяти лет со дня снятия или погашения судимости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4) осужденный к лишению свободы за совершение особо тяжких преступлений, судимость которых снята или погашена, - до истечения пятнадцати лет со дня снятия или погашения судим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val="ru-RU"/>
        </w:rPr>
        <w:t>5) подвергнутый административному наказанию за совершение административных правонарушений, предусмотренных статьями 20.3 и 20.29 Кодекса Российской Федерации об административных правонарушениях, если рассмотрение документов комиссией состоится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6) представивший подложные документы, недостоверные или неполные сведения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7) не достигший на день проведения конкурса возраста 21 год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8) в отношении которого имеется вступившее в силу решение суда о лишении его права занимать государственные и (или) муниципальные должности в течение определенного срока, если указанный срок не истекает до дня проведения конкурса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9)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(при проведении конкурса в связи с досрочным прекращением полномочий главы муниципального образования по указанному основанию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val="ru-RU"/>
        </w:rPr>
        <w:t xml:space="preserve">1.3. В пункте 3.2 главы 3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а) п.п. 7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- документ о </w:t>
      </w:r>
      <w:r>
        <w:rPr>
          <w:sz w:val="28"/>
          <w:szCs w:val="28"/>
          <w:lang w:val="ru-RU"/>
        </w:rPr>
        <w:t>наличие высшего образования не ниже уровня специалитета, магистратуры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val="ru-RU"/>
        </w:rPr>
        <w:t>б) дополнить п.п. 11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- о счетах (вкладах), наличных денежных средств и ценностях в иностранных банках, расположенных за пределами территории Российской Федерации, и (или) иностранных финансовых инструментах своих, а также супруга и несовершеннолетних детей, а также обязательство в течении трех месяцев со дня замещения должности Главы Степного сельсовета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, а также прекратить доверительное управление имуществом, которое предусматривает инвестирование в иностранные финансовые инструменты и учредителями управления в котором выступают указанные лица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val="ru-RU"/>
        </w:rPr>
        <w:t>1.4. Пункт 3.3 главы 3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- кандидат обязан предоставлять документы для участия в конкурсе лично, либо через представителя, чьи полномочия удостоверены в установленном законом порядке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2. Данное решение опубликовать в газете «Вестник Степного» и разместить на сайте администрации Степного сельсовета.</w:t>
      </w:r>
    </w:p>
    <w:p>
      <w:pPr>
        <w:pStyle w:val="Normal"/>
        <w:widowControl w:val="false"/>
        <w:tabs>
          <w:tab w:val="clear" w:pos="720"/>
          <w:tab w:val="left" w:pos="311" w:leader="none"/>
          <w:tab w:val="left" w:pos="4037" w:leader="underscor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                                                                                 Председа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епного сельсовета                                                         Совета депутатов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 Ю.В. Блинкова                                          __________     З.К. Егер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widowControl w:val="false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widowControl w:val="false"/>
        <w:spacing w:before="0" w:after="0"/>
        <w:ind w:hanging="0"/>
        <w:rPr/>
      </w:pPr>
      <w:r>
        <w:rPr/>
      </w:r>
    </w:p>
    <w:p>
      <w:pPr>
        <w:pStyle w:val="Normal1"/>
        <w:widowControl w:val="false"/>
        <w:spacing w:before="0" w:after="0"/>
        <w:ind w:hanging="0"/>
        <w:rPr/>
      </w:pPr>
      <w:r>
        <w:rPr/>
      </w:r>
    </w:p>
    <w:p>
      <w:pPr>
        <w:pStyle w:val="Normal1"/>
        <w:widowControl w:val="false"/>
        <w:spacing w:before="0" w:after="0"/>
        <w:ind w:hanging="0"/>
        <w:rPr/>
      </w:pPr>
      <w:r>
        <w:rPr/>
      </w:r>
    </w:p>
    <w:p>
      <w:pPr>
        <w:pStyle w:val="Normal1"/>
        <w:widowControl w:val="false"/>
        <w:spacing w:before="0" w:after="0"/>
        <w:ind w:hanging="0"/>
        <w:rPr/>
      </w:pPr>
      <w:r>
        <w:rPr/>
      </w:r>
    </w:p>
    <w:p>
      <w:pPr>
        <w:pStyle w:val="Normal"/>
        <w:spacing w:lineRule="exact" w:line="264"/>
        <w:ind w:right="40" w:hanging="0"/>
        <w:jc w:val="right"/>
        <w:rPr/>
      </w:pPr>
      <w:r>
        <w:rPr>
          <w:rStyle w:val="22"/>
          <w:rFonts w:cs="Times New Roman"/>
          <w:sz w:val="24"/>
          <w:szCs w:val="24"/>
        </w:rPr>
        <w:t xml:space="preserve">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basedOn w:val="5"/>
    <w:qFormat/>
    <w:rPr/>
  </w:style>
  <w:style w:type="character" w:styleId="21">
    <w:name w:val="Основной текст (2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4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16:00Z</dcterms:created>
  <dc:creator>Отдел муниципальных образований МФ РФ</dc:creator>
  <dc:description/>
  <cp:keywords/>
  <dc:language>en-US</dc:language>
  <cp:lastModifiedBy>User</cp:lastModifiedBy>
  <cp:lastPrinted>2017-05-03T08:52:00Z</cp:lastPrinted>
  <dcterms:modified xsi:type="dcterms:W3CDTF">2017-05-03T05:17:00Z</dcterms:modified>
  <cp:revision>39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