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вятой   с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1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/>
        <w:t>Об отмене решения Совета депутатов Степного сельсовета №51 от 13.01.2006 «О положении «О конкурсах на размещение заказов на поставки товаров, выполнение работ, оказания услуг для муниципальных нужд в муниципальном образовании Степн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Искитимской межрайонной прокуратуры на решение  Совета депутатов Степного сельсовета  №51 от 13.01.2006 «О положении «О конкурсах на размещение  заказов на поставки товаров, выполнение работ, оказание услуг для муниципальных нужд в муниципальном образовании Степного сельсовета»  в соответствии со ст.65 Федерального закона от 21.07.2005 №94-ФЗ  «О размещении заказов на поставки товаров, выполнение работ, оказание услуг для   государственных  и муниципальных нужд», отменой  Федерального закона   от 06.05.1999  №97-ФЗ,  Совет депутатов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Степного сельсовета от 10.01.2006 №51 «О положении «О конкурсах на размещение  заказов на поставки товаров, выполнение работ, оказание услуг для муниципальных нужд в муниципальном образовании Степн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данному решению направить в Искитимскую межрайонную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решение опубликовать в газете «Вестник Степ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:                                                                               В.М. Баты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09:00Z</dcterms:created>
  <dc:creator>User</dc:creator>
  <dc:description/>
  <cp:keywords/>
  <dc:language>en-US</dc:language>
  <cp:lastModifiedBy>User</cp:lastModifiedBy>
  <cp:lastPrinted>2011-02-25T12:20:00Z</cp:lastPrinted>
  <dcterms:modified xsi:type="dcterms:W3CDTF">2011-03-01T11:49:00Z</dcterms:modified>
  <cp:revision>8</cp:revision>
  <dc:subject/>
  <dc:title>СОВЕТ ДЕПУТАТОВ СТЕПНОГО СЕЛЬСОВЕТА</dc:title>
</cp:coreProperties>
</file>