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i/>
          <w:szCs w:val="28"/>
        </w:rPr>
        <w:t>(пятого  созыв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Cs w:val="28"/>
        </w:rPr>
        <w:t>заседания пятой внеочередн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15                                                                               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тарифов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уги транспорта, оказываем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КП «ЖКХ «Энерг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30.12.204 года № 210-ФЗ «Об основах регулирования тарифов организаций коммунального комплекса» и экономически обоснованных тарифов МКП «ЖКХ «Энергия» Совет депутатов Степн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Утвердить тарифы на услуги транспорта, оказываемые муниципальным казённым предприятием «ЖКХ «Энергия» муниципального образования Степного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содержание и эксплуатация автомобиля УАЗ-3741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1 час работы - </w:t>
      </w:r>
      <w:r>
        <w:rPr>
          <w:b/>
          <w:szCs w:val="28"/>
        </w:rPr>
        <w:t>452,40</w:t>
      </w:r>
      <w:r>
        <w:rPr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 1 км. пробега – </w:t>
      </w:r>
      <w:r>
        <w:rPr>
          <w:b/>
          <w:szCs w:val="28"/>
        </w:rPr>
        <w:t>26,40</w:t>
      </w:r>
      <w:r>
        <w:rPr>
          <w:szCs w:val="28"/>
        </w:rPr>
        <w:t xml:space="preserve"> руб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содержание и эксплуатация автомобиля «Ассенизаторская» на базе автомобиля ГАЗ-53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ывоз отходов 1-й бочки -  </w:t>
      </w:r>
      <w:r>
        <w:rPr>
          <w:b/>
          <w:szCs w:val="28"/>
        </w:rPr>
        <w:t>477,25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 за 1 час работы автомобиля ГАЗ-САЗ 3507 самосвал -  </w:t>
      </w:r>
      <w:r>
        <w:rPr>
          <w:b/>
          <w:szCs w:val="28"/>
        </w:rPr>
        <w:t>683,61</w:t>
      </w:r>
      <w:r>
        <w:rPr>
          <w:szCs w:val="28"/>
        </w:rPr>
        <w:t xml:space="preserve"> руб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за 1 час работы экскаватора - погрузчика ЭО 2626-58 -  </w:t>
      </w:r>
      <w:r>
        <w:rPr>
          <w:b/>
          <w:szCs w:val="28"/>
        </w:rPr>
        <w:t>1156,00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за 1 час работы ДТ-75 с навеской «Лопата» – </w:t>
      </w:r>
      <w:r>
        <w:rPr>
          <w:b/>
          <w:szCs w:val="28"/>
        </w:rPr>
        <w:t>1322,00</w:t>
      </w:r>
      <w:r>
        <w:rPr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Опубликовать настоящее решение в газете  «Вестник Степного» и на официальном сайте администрации Степн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епного сельсовета                                                  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    Ю.В.Блинкова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вета депутатов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З.К.Егерь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120"/>
      <w:jc w:val="both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2:00Z</dcterms:created>
  <dc:creator>User</dc:creator>
  <dc:description/>
  <cp:keywords/>
  <dc:language>en-US</dc:language>
  <cp:lastModifiedBy>User</cp:lastModifiedBy>
  <cp:lastPrinted>2016-01-13T09:29:00Z</cp:lastPrinted>
  <dcterms:modified xsi:type="dcterms:W3CDTF">2016-01-13T03:30:00Z</dcterms:modified>
  <cp:revision>29</cp:revision>
  <dc:subject/>
  <dc:title/>
</cp:coreProperties>
</file>