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</w:rPr>
        <w:t xml:space="preserve">                                                          </w:t>
      </w:r>
      <w:r>
        <w:rPr>
          <w:b w:val="false"/>
          <w:i/>
        </w:rPr>
        <w:t>(пятого созыва)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четвертая (очередная) сессии</w:t>
      </w:r>
    </w:p>
    <w:p>
      <w:pPr>
        <w:pStyle w:val="Normal"/>
        <w:rPr>
          <w:lang w:val="ru-RU"/>
        </w:rPr>
      </w:pPr>
      <w:r>
        <w:rPr>
          <w:lang w:val="ru-RU"/>
        </w:rPr>
        <w:t>22.12.2015                                                                                                                                          № 21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Степного сельсовета на 2016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лановый период 2017 и 2018  год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ессии Совета депутатов Искитимского района «О бюджете Искитимского района на 2016 год и плановый период 2017 и 2018 годов» от 22.12.2015 № 31, Бюджетным кодексом РФ, Положением «О бюджетном процессе в Степном сельсовете»,  Совет депутатов Степного сельсовета РЕШИЛ: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бюджета Степного сельсовета (далее-местный бюджет) на 2016 г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местного бюджета в сумме 7 599,9 тыс. рублей, в том числе объем безвозмездных поступлений в сумме 4 870,7 тыс. рублей, из них объем межбюджетных трансфертов, получаемых из других бюджетов бюджетной системы Российской Федерации, в сумме 4 870,7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в сумме 7 599,9 тыс. рублей;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3) дефицит местного бюджета в сумме 0,00 тыс. рубл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местного бюдж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год и на 2018 г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местного бюджета на 2017 год в сумме 4 923,8 тыс. рублей, в том числе объем безвозмездных поступлений в сумме 2 322,0 тыс. рублей, из них объем межбюджетных трансфертов, получаемых из других бюджетов бюджетной системы Российской Федерации,  в сумме  2 322,0 тыс. рублей, и на 2018 год в сумме 4 942,9 тыс. рублей, в том числе объем безвозмездных поступлений в сумме 2 245,5 тыс. рублей, из них объем межбюджетных трансфертов, получаемых из других бюджетов бюджетной системы Российской Федерации,  в сумме 2 245,5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17 год в сумме 4 923,8 тыс. рублей, в том числе условно утвержденные расходы в сумме 123,1 тыс. рублей, и на 2018 год в сумме 4 942,9 тыс. рублей, в том числе условно утвержденные расходы в сумме  247,2 тыс. рублей;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дефицит местного бюджета на 2017 год в сумме 0,00 тыс. рублей, и на 2018 год в сумме 0,00 тыс. рублей.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  <w:r>
        <w:rPr>
          <w:bCs/>
          <w:sz w:val="28"/>
          <w:szCs w:val="28"/>
        </w:rPr>
        <w:t> 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1. Установить перечень главных администраторов доходов местного бюджета согласно приложению 1 к настоящему Решению, в том числе: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еречень главных администраторов налоговых и неналоговых доходов местного бюджета согласно таблице 1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2) перечень главных администраторов безвозмездных поступлений согласно таблице 2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перечень главных администраторов источников финансирования дефицита местного бюджета согласно приложению 2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татья 3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местных налогов, установленных представительными органами поселений в соответствии с законодательством Российской Федерации о налогах и сборах, пеней и штрафов по ним, неналоговых доходов, безвозмездных поступлений, с учетом межбюджетных трансфертов между бюджетом Степного сельсовета и бюджетом Искитимского района  согласно приложению 3 к настоящему Решению, в том числе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местного бюджета на 2016 согласно таблице 1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местного бюджета на плановый период 2017 и 2018 годов  согласно таблице 2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унитарные предприятия Степного сельсовета, за использование муниципального имущества осуществляют перечисления в местный бюджет в размере 20% прибыли, остающейся после уплаты налогов и иных обязательных платежей.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Российской Федерации согласно приложению 4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  <w:r>
        <w:rPr>
          <w:sz w:val="28"/>
          <w:szCs w:val="28"/>
        </w:rPr>
        <w:t> 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Установ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6 год согласно таблице 1 приложения 5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- 2018 годы согласно таблице 2 приложения 5 к настоящему Решению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2016 год согласно таблице 1 приложения 6 к настоящему Решению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2017-2018 годы согласно таблице 2 приложения 6 к настоящему Решению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ведомственную структуру расходов местного бюдж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6 год согласно таблице 1 приложения 7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- 2018 годы согласно таблице 2 приложения 7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тепного сельсовета, и в пределах бюджетных ассигнований, предусмотренных ведомственной структурой расходов местного бюджета на 2016 год и на 2017-2018 годы по соответствующим целевым статьям и виду расходов согласно приложению 7 к настоящему Решению, в порядке, установленном администрацией Степн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Установить, что в 2016 - 2018 годах за счет средств местного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 Степного сельсовета, осуществляющей функции и полномочия учредителя муниципальных бюджетных учреждений, а так же главными распорядителями средств местного бюджета, принявшими решение о формировании муниципального задания в отношении подведомственных казенных учреждений  Степного сельсовета, сформированными в соответствии  с базовыми (отраслевыми) перечнями государственных и муниципальных услуг и работ, утвержд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услуг (выполнение работ), утвержденными администрацией Степного сельсовета. Оказание муниципальных услуг (выполнение работ) осуществляется в соответствии с муниципальными заданиями, сформированными в порядке, установленном администрацией Степного сельсовета. 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спользование бюджетных ассигнований в целях реализации Указа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Новосибирской области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новить, что органы местного самоуправления Степного сельсовета, муниципальные учреждения Степн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об обучении на курсах повышения квалифик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) страх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ж) арен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) об оплате услуг за зачисление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в размере 90 процентов суммы договора (муниципального контракта) 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) в размере 100 процентов суммы договора (муниципального контракта) – по распоряжению администрации Степн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средства, поступающие во временное распоряжение муниципальных учреждений Степного сельсовета, учитываются на лицевых счетах, открытых им в Управлении Федерального казначейства по Новосибирской области, в порядке, установленном Федеральным казначейств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TextBody"/>
        <w:widowControl w:val="false"/>
        <w:tabs>
          <w:tab w:val="clear" w:pos="720"/>
          <w:tab w:val="left" w:pos="246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средства местного бюджета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Новосибирской области, органов государственной власти Новосибирской области, а также соглашениями, заключенными администрацией Степного сельсовета с органами государственной власти Новосибирской области и администрацией Искитим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й объем указанных расходов местного бюджета определяется  администрацией Степного сельсовета в пределах объема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 Новосибирской области, нормативно-правовыми актами правительства Новосибирской области, а также соглашениями, заключенными администрацией Степного сельсовета с органами государственной власти Новосибирской области и администрацией Искитим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бъем иных межбюджетных трансфертов, передаваемых в бюджет Искитимского района из местного бюджет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2016 год в сумме 363,3 тыс. рубл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 2017 год в сумме 363,3 тыс. рублей, на 2018 год в сумме  363,3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>2. Утвердить цели предоставления и распределение иных межбюджетных трансфертов из местного бюджета:</w:t>
        <w:br/>
        <w:t xml:space="preserve">           1) на осуществление части своих полномочий по организации библиотечного обслуживания населения  на 2016 год согласно таблице 1.1 приложения  8, на 2017-2018 годы согласно   таблице 2.1 приложения  8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на осуществление переданных полномочий ревизионной комиссии поселения по осуществлению внешнего муниципального финансового контроля на 2016 год согласно таблице 1.2 приложения  8 , на 2017-2018 годы согласно таблице 2.2 приложение  8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тепного сельсовета:</w:t>
      </w:r>
    </w:p>
    <w:p>
      <w:pPr>
        <w:pStyle w:val="Style17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1) на 2016 год в сумме 910,5 тыс. рублей;</w:t>
      </w:r>
    </w:p>
    <w:p>
      <w:pPr>
        <w:pStyle w:val="Style17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2) на 2017 год в сумме 694,6 тыс. рублей и на 2018 год в сумме 734,4 тыс. рублей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источники финансирования дефицита местного бюдж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 xml:space="preserve">1) на </w:t>
      </w:r>
      <w:r>
        <w:rPr>
          <w:sz w:val="28"/>
          <w:szCs w:val="28"/>
          <w:lang w:val="ru-RU"/>
        </w:rPr>
        <w:t>2016 год согласно таблице 1 приложения 9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на 2017 – 2018 годы согласно таблице 2 приложения 9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Степного сельсовета на 2016 год согласно таблице 1 приложения 10 к настоящему Решению, на  2017-2018 годы согласно таблице 2 приложения 10 к настоящему Решению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14</w:t>
      </w:r>
    </w:p>
    <w:p>
      <w:pPr>
        <w:pStyle w:val="Normal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 долга  Степного сельсовета на 1 января 2017 года в сумме 0,0 тыс. рублей, в том числе верхний предел долга по муниципальным гарантиям Степного  сельсовета в сумме 0,0 тыс. рублей, на 1 января 2018 года в сумме 0,0 тыс. рублей, в том числе верхний предел долга по муниципальным гарантиям Степного   сельсовета в сумме 0,0 тыс. рублей и на 1 января 2019 года в сумме 0,0 тыс. рублей, в том числе верхний предел долга по муниципальным гарантиям Степного  сельсовета в сумме 0,0 тыс. рубле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Установить предельный объем муниципального долга Степного сельсовета на 2016 год в сумме 0,0 тыс. рублей, на 2017 год в сумме 0,0 тыс. рублей и на 2018 год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Установить предельный объем расходов  бюджета Степного сельсовета на обслуживание муниципального долга Степного сельсовета на 2016 год в сумме 0,0 тыс. рублей, на 2017 год в сумме 0,0 тыс. рублей и на 2018 год в сумме 0,0 тыс. рублей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муниципальных гарантий Степного сельсовета в валюте Российской Федерации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на 2016 год согласно таблице 1 приложения 11 к настоящему Решению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) на 2017-2018 годы согласно таблице 2 приложения 11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неиспользованные по состоянию на 1 января 2016 года остатки межбюджетных трансфертов, полученных из местного бюджета бюджетом Искитимского района, в форме иных межбюджетных трансфертов, имеющих целевое назначение, подлежат возврату в доход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решением главного администратора средств местного бюджета о наличии потребности в межбюджетных трансфертах, полученных бюджетом Искитимского района из местного бюджета в 2015 году в форме иных межбюджетных трансфертов, имеющих целевое назначение,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пользованных в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, средства в объеме, не превышающем остатки указанных межбюджетных трансфертов, могут быть возвращены в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 в доход  бюджета Искитимского район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в 2015 году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лучае если неиспользованный остаток межбюджетных трансфертов, полученных бюджетом Искитимского района в форме иных межбюджетных трансфертов, имеющих целевое назначение не перечислен в доход местного бюджета, указанные средства подлежат взысканию в соответствии с Общими требованиями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 приказом Министерства финансов Российской Федерации от 11.06.2009 №51н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1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3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следующие основания для внесения в 2016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бюджетных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Министерством финансов и налоговой политики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повышения оплаты труда отдельных категори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а, между видами расходов, обусловленное изменением федерального и област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местного бюджет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уменьшение бюджетных ассигнований, предусмотренных главным распорядителям средств местного бюджета на предоставление межбюджетных трансфертов бюджету Искитимского района (за исключением субвенций), в случае принятия решения о применении бюджетных мер принуждения в форме предоставления межбюджетных трансфертов бюджету Искитимского района (за исключением субвенций) 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 сверх объемов, утвержденных настоящим Ре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  <w:lang w:val="ru-RU" w:eastAsia="ru-RU"/>
        </w:rPr>
        <w:t>распределение на основании областных правовых актов субсидий, субвенций, иных межбюджетных трансфертов, предоставленных из област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распределение бюджетных ассигнований между целевыми статьями расходов бюджетов, в том числе вновь вводимыми, в пределах ассигнований, предусмотренных главному распоря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средств местного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отражения расходных обязатель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которые предоставляется софинансирование из местного бюджета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использованных на начало текущего финансового года, а также восстановленных в текущем финансовом году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ое Решение опубликовать в газете «Вестник Степного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6 год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налогам и финансово- кредитной политике (Воронова Т.И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                                                                                 Ю.В.Блинкова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                         З.К.Егерь 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21"/>
        <w:gridCol w:w="1659"/>
        <w:gridCol w:w="1160"/>
      </w:tblGrid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"О бюджет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ного  сельсовета на 2016 год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лановый период 2017 и 2018 годов"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5 № 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оходы местного бюджета на 2016 год и плановый период 2017 и 2018 год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местного бюджета на 2016 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729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4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70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70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5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5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7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7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99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я 3</w:t>
            </w:r>
          </w:p>
        </w:tc>
      </w:tr>
      <w:tr>
        <w:trPr>
          <w:trHeight w:val="39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местного бюджета на плановый период 2017 и 2018 годы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ыс.руб.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7,4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,5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,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3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2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«О бюджете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тепного сельсовета на 2016 год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и плановый период 2017 и 2018 годов»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2.12.2015 № 21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 распределения  доходов между бюджет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ной системы Российской Федерации на 2016 год и плановый период 2017 и 2018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/>
              <w:t>Наименование вид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числе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местный бюдж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 %</w:t>
            </w:r>
          </w:p>
        </w:tc>
      </w:tr>
      <w:tr>
        <w:trPr>
          <w:trHeight w:val="4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 %</w:t>
            </w:r>
          </w:p>
        </w:tc>
      </w:tr>
      <w:tr>
        <w:trPr>
          <w:trHeight w:val="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 %</w:t>
            </w:r>
          </w:p>
        </w:tc>
      </w:tr>
      <w:tr>
        <w:trPr>
          <w:trHeight w:val="71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 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520"/>
        <w:gridCol w:w="523"/>
        <w:gridCol w:w="1596"/>
        <w:gridCol w:w="680"/>
        <w:gridCol w:w="1460"/>
      </w:tblGrid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нение 5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Степного сельсовета на 2016 год и на плановый период 2017 и 2018 годов"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2.12. 2015 № 21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75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И НА ПЛАНОВЫЙ ПЕРИОД 2017 И 2018 ГОДОВ</w:t>
            </w:r>
          </w:p>
        </w:tc>
      </w:tr>
      <w:tr>
        <w:trPr>
          <w:trHeight w:val="435" w:hRule="atLeast"/>
        </w:trPr>
        <w:tc>
          <w:tcPr>
            <w:tcW w:w="117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17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175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276" w:hRule="atLeast"/>
        </w:trPr>
        <w:tc>
          <w:tcPr>
            <w:tcW w:w="11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1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25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4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51,7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51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9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9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7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5</w:t>
            </w:r>
          </w:p>
        </w:tc>
      </w:tr>
      <w:tr>
        <w:trPr>
          <w:trHeight w:val="99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 в населенных пунктах Степного сельсовета Искитимского района Новосибирской области на 2015-2020гг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0,5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МО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5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МО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5</w:t>
            </w:r>
          </w:p>
        </w:tc>
      </w:tr>
      <w:tr>
        <w:trPr>
          <w:trHeight w:val="8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5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5</w:t>
            </w:r>
          </w:p>
        </w:tc>
      </w:tr>
      <w:tr>
        <w:trPr>
          <w:trHeight w:val="87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9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выпадающих доходов организациям, предоставляющим населению услуги теплоснабжения,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физическим лицам - производителям товаров, работ и услуг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54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54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54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75,2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СО на 2014-2019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37,8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37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37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9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9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9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599,9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</w: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Приложение 11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к решению «О бюджете Степного</w:t>
      </w:r>
    </w:p>
    <w:p>
      <w:pPr>
        <w:pStyle w:val="Normal"/>
        <w:ind w:left="9639" w:hanging="963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сельсовета на 2016 год и плановый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период 2017 и 2018 годов» от 22.12.2015 № 21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муниципальных гарантий местного бюдже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валюте Российской Федерации на 2016 год и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рограмма муниципальных гарантий местного бюджета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в валюте Российской Федерации на 2016 год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>Перечень предоставляемых муниципальных гарантий местного бюджета в 2016 году</w:t>
      </w:r>
    </w:p>
    <w:p>
      <w:pPr>
        <w:pStyle w:val="Normal"/>
        <w:ind w:left="-284" w:hanging="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6"/>
        <w:gridCol w:w="1983"/>
        <w:gridCol w:w="1758"/>
        <w:gridCol w:w="3127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ран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ринцип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гарантирования, тыс. руб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>Перечень предоставленных муниципальных гарантий  местного бюджета, на исполнение которых по возможным гарантийным случаям предусматриваются бюджетные ассигнования в 2016 году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6"/>
        <w:gridCol w:w="1983"/>
        <w:gridCol w:w="1758"/>
        <w:gridCol w:w="3127"/>
      </w:tblGrid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ран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ринцип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гарантирования, тыс. руб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</w:r>
    </w:p>
    <w:p>
      <w:pPr>
        <w:pStyle w:val="Normal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>*Исполнение муниципальных гарантий местного бюджета в 2016 году: за счет источников финансирования дефицита областного бюджета – 0,0 тыс. рублей; за счет расходов областного бюджета – 0,0 тыс. рублей.</w:t>
      </w:r>
      <w:r>
        <w:rPr>
          <w:b/>
          <w:lang w:val="ru-RU"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ru-RU"/>
        </w:rPr>
        <w:t>таблица 2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риложения 11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93" w:right="-1022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рограмма муниципальных гарантий местного бюджета </w:t>
      </w:r>
    </w:p>
    <w:p>
      <w:pPr>
        <w:pStyle w:val="Normal"/>
        <w:ind w:left="-993" w:right="-1022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в валюте Российской Федерации на 2017 -  2018 годы</w:t>
      </w:r>
    </w:p>
    <w:p>
      <w:pPr>
        <w:pStyle w:val="Normal"/>
        <w:ind w:left="-993" w:right="-1022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1022" w:hanging="0"/>
        <w:rPr>
          <w:lang w:val="ru-RU" w:eastAsia="ru-RU"/>
        </w:rPr>
      </w:pPr>
      <w:r>
        <w:rPr>
          <w:lang w:val="ru-RU" w:eastAsia="ru-RU"/>
        </w:rPr>
        <w:t>2.1. Перечень предоставляемых муниципальных гарантий местного бюджета в 2017 и 2018 годах</w:t>
      </w:r>
    </w:p>
    <w:p>
      <w:pPr>
        <w:pStyle w:val="Normal"/>
        <w:ind w:left="-993" w:right="-1022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559"/>
        <w:gridCol w:w="1559"/>
        <w:gridCol w:w="1559"/>
        <w:gridCol w:w="25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рант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ринцип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гарант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условия предоставления государственных гаранти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</w:r>
    </w:p>
    <w:p>
      <w:pPr>
        <w:pStyle w:val="Normal"/>
        <w:ind w:left="426" w:right="-1022" w:hanging="426"/>
        <w:rPr>
          <w:lang w:val="ru-RU" w:eastAsia="ru-RU"/>
        </w:rPr>
      </w:pPr>
      <w:r>
        <w:rPr>
          <w:lang w:val="ru-RU" w:eastAsia="ru-RU"/>
        </w:rPr>
        <w:t>2.2. Перечень предоставленных муниципальных гарантий местного бюджета, на исполнение которых по возможным гарантийным случаям предусматриваются бюджетные ассигнования в 2017 и 2018 годах</w:t>
      </w:r>
    </w:p>
    <w:p>
      <w:pPr>
        <w:pStyle w:val="Normal"/>
        <w:jc w:val="center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417"/>
        <w:gridCol w:w="1418"/>
        <w:gridCol w:w="1559"/>
        <w:gridCol w:w="1417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рант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ринцип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гарант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</w:r>
    </w:p>
    <w:p>
      <w:pPr>
        <w:pStyle w:val="Normal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>*Исполнение муниципальных гарантий Степного сельсовета, в 2017 году: за счет источников финансирования дефицита областного бюджета – 0,0 тыс. рублей; за счет расходов областного бюджета – 0,0 тыс. рублей;</w:t>
      </w:r>
    </w:p>
    <w:p>
      <w:pPr>
        <w:pStyle w:val="Normal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>Исполнение муниципальных гарантий Степного сельсовета, в 2018 году:  за счет источников финансирования дефицита областного бюджета – 0,0 тыс. рублей; за счет расходов областного бюджета – 0,0 тыс. рублей.</w:t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44">
    <w:name w:val="xl144"/>
    <w:basedOn w:val="Normal"/>
    <w:qFormat/>
    <w:pPr>
      <w:spacing w:before="100" w:after="100"/>
      <w:jc w:val="center"/>
      <w:textAlignment w:val="top"/>
    </w:pPr>
    <w:rPr>
      <w:b/>
      <w:bCs/>
      <w:sz w:val="20"/>
      <w:szCs w:val="20"/>
      <w:lang w:val="ru-RU"/>
    </w:rPr>
  </w:style>
  <w:style w:type="paragraph" w:styleId="Xl145">
    <w:name w:val="xl145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46">
    <w:name w:val="xl146"/>
    <w:basedOn w:val="Normal"/>
    <w:qFormat/>
    <w:pPr>
      <w:spacing w:before="100" w:after="100"/>
      <w:jc w:val="right"/>
    </w:pPr>
    <w:rPr>
      <w:rFonts w:ascii="Arial" w:hAnsi="Arial" w:cs="Arial"/>
      <w:sz w:val="20"/>
      <w:szCs w:val="20"/>
      <w:lang w:val="ru-RU"/>
    </w:rPr>
  </w:style>
  <w:style w:type="paragraph" w:styleId="Xl147">
    <w:name w:val="xl147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49">
    <w:name w:val="xl149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50">
    <w:name w:val="xl150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E9276B9EC4C8DA320259FFB2C9DF3E5B7820E11CCA54C6C6180ADA51g4E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9:00Z</dcterms:created>
  <dc:creator>Отдел муниципальных образований МФ РФ</dc:creator>
  <dc:description/>
  <cp:keywords/>
  <dc:language>en-US</dc:language>
  <cp:lastModifiedBy>User</cp:lastModifiedBy>
  <cp:lastPrinted>2015-12-22T14:01:00Z</cp:lastPrinted>
  <dcterms:modified xsi:type="dcterms:W3CDTF">2015-12-23T11:59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