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ТЕПНОГО СЕЛЬСОВЕТА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етвертого созыв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пятьдесят третьей очередн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8.2015                                                                                                          №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</w:rPr>
        <w:t xml:space="preserve">О внесении изменений в Регламент Совета депутатов </w:t>
      </w:r>
    </w:p>
    <w:p>
      <w:pPr>
        <w:pStyle w:val="Normal"/>
        <w:autoSpaceDE w:val="false"/>
        <w:jc w:val="center"/>
        <w:rPr/>
      </w:pPr>
      <w:r>
        <w:rPr/>
        <w:t xml:space="preserve">Степного сельсовета Искитимского района Новосибирской области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Уставом Степного сельсовета Искитимского района Новосибирской области, Совет депутатов </w:t>
      </w:r>
      <w:r>
        <w:rPr>
          <w:sz w:val="28"/>
          <w:szCs w:val="28"/>
        </w:rPr>
        <w:t xml:space="preserve">Степного сельсовета </w:t>
      </w:r>
      <w:r>
        <w:rPr>
          <w:rFonts w:eastAsia="Calibri"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Внести изменения в Регламент Совета депутатов Степного сельсовета Искитимского района Новосибирской области, утвержденный решением Совета депутатов Степного сельсовета Искитимского района Новосибирской области от 07.04.2010 №2 «О регламенте первой сессии Совета депутатов Степного сельсовета Искитимского района Новосибирской области», дополнив его статьёй 17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татья 17. Порядок избрания Главы Степного сельсовета Искитимского района Новосибир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Глава Степного сельсовета Искитимского района Новосибирской области (далее Глава Степного сельсовета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Глава избирается на сессии Совета депутат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и принимает решение об избрании Глав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На сессии Совета депутатов кандидаты для избрания на должность Главы представляются Председателем Совета депутат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Депутаты Совета депутатов вправе задавать кандидатам на должность Главы вопрос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Решение об избрании Главы принимается открытым голосованием, в порядке, установленном статьей 14 настоящего Регламен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Избранным считается кандидат, набравший в результате голосования наибольшее количество голосов депутатов Совета депутатов, присутствующих на сесс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Кандидат, избранный Главой, обязан в пятидневный срок предоставить в Совет депутатов копию приказа (иного документа)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В день представления избранным Главой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Если кандидат, избранный Главой, не выполнит требования, предусмотренного пунктом 8 настоящей статьи, Совет депутатов отменяет свое решение об избрании кандидата Главой и объявляет новый конкурс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Настоящее решение вступает в силу с момента принят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Опубликовать настоящее Решение в газете «Вестник Степного» или «Знамёнка» и на официальном сайте Степного сельсовета Искитимского района Новосибирской обла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      Л.А.Весни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23:00Z</dcterms:created>
  <dc:creator>User</dc:creator>
  <dc:description/>
  <cp:keywords/>
  <dc:language>en-US</dc:language>
  <cp:lastModifiedBy>User</cp:lastModifiedBy>
  <cp:lastPrinted>2015-08-19T14:09:00Z</cp:lastPrinted>
  <dcterms:modified xsi:type="dcterms:W3CDTF">2015-08-19T08:09:00Z</dcterms:modified>
  <cp:revision>41</cp:revision>
  <dc:subject/>
  <dc:title>П Р О Е К Т</dc:title>
</cp:coreProperties>
</file>