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ТЕПНОГО СЕЛЬСОВЕТ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етвертого созыва)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eastAsia="Batang;바탕" w:cs="Times New Roman" w:ascii="Times New Roman" w:hAnsi="Times New Roman"/>
          <w:sz w:val="28"/>
          <w:szCs w:val="28"/>
        </w:rPr>
        <w:t>заседания пятьдесят первой  внеочередной сессии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15                                                                                                        № 197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 xml:space="preserve">О прекращении полномочий членов избирательной комиссии 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 xml:space="preserve">Степного сельсовета Искитимского района Новосибирской области 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>с правом решающего голоса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личного заявления членов избирательной комиссии Степного сельсовета  Искитимского района Новосибирской области Орловой Александры Дмитриевны, в соответствии с подпунктом «а» пункта 6 и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частью 3 статьи 4, пунктом «а» части 5 и частью 10 статьи 11 Закона Новосибирской области от 17.07.2006 №19-ОЗ «Об избирательных комиссиях, комиссиях референдума в Новосибирской области»,  Совет депутатов Степн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полномочия члена избирательной комиссии Степного сельсовета Искитимского района Новосибирской области с правом решающего голоса Орловой Александры Дмитриевны, назначенной в состав комиссии по предложению отделения КПР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Срок приема предложений Советом депутатов Степного сельсовета Искитимского района Новосибирской области по кандидатурам члена избирательной комиссии Степного сельсовета Искитимского района Новосибирской области с правом решающего голоса установить с «17» июня 2015 г.  до 17:00 «23» июня 2015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на официальном сайте администрации Степного сельсовета Искитимского района Новосибирской области сообщение о сроках приема предложений по кандидатуре члена избирательной комиссии Степн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 xml:space="preserve">4.Направить данное решение в избирательную комиссию Степного сельсовета Искитимского района Новосибир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Контроль за исполнением данного решения возложить на комиссию по социальной политике (Лобанова Р.И.)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6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                                                                                           Совета депута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ind w:left="212" w:hanging="212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Л.А.Веснина       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47:00Z</dcterms:created>
  <dc:creator>User</dc:creator>
  <dc:description/>
  <cp:keywords/>
  <dc:language>en-US</dc:language>
  <cp:lastModifiedBy>User</cp:lastModifiedBy>
  <cp:lastPrinted>2015-06-05T11:00:00Z</cp:lastPrinted>
  <dcterms:modified xsi:type="dcterms:W3CDTF">2015-06-22T10:44:00Z</dcterms:modified>
  <cp:revision>120</cp:revision>
  <dc:subject/>
  <dc:title>СОВЕТ ДЕПУТАТОВ СТЕПНОГО СЕЛЬСОВЕТА</dc:title>
</cp:coreProperties>
</file>