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ТЕПН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четвертого созыва)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ятидесятой очередной сесси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.06.2015                                                                                                       №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  принятии муниципальной  Программы безопасности дорожного движения в населенных пунктах Степного сельсовета Искитимского района </w:t>
      </w:r>
    </w:p>
    <w:p>
      <w:pPr>
        <w:pStyle w:val="Normal"/>
        <w:jc w:val="center"/>
        <w:rPr/>
      </w:pPr>
      <w:r>
        <w:rPr/>
        <w:t>Новосибирской области на 2015 - 2020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Рассмотрев представленный администрацией поселения проект  муниципальной  Программы безопасности дорожного движения в населенных пунктах Степного сельсовета Искитимского района Новосибирской области на 2015 - 2020 гг. и руководствуясь   Федеральным законом №196-ФЗ (в ред. от 28.07.2012г)" О безопасности дорожного движения", Федеральным законом №257-ФЗ (в ред. от 28.11.2011г) «Об автомобильных  дорогах и о дорожной деятельности», Уставом Степного сельсовета Искитимского района Новосибирской области в целях  обеспечения безопасности дорожного движения по автомобильным дорогам местного значения в населенных пунктах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Утвердить муниципальную Программу безопасности дорожного движения в населенных пунктах Степного сельсовета Искитимского района Новосибирской области на 2015 - 2020гг.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Специалисту администрации Яковенко Н.Д. пересмотреть по согласованию с ГИБДД схему движения пассажирского и иного транспорта по дорогам и  улицам населенных пунктов Степного сельсовета Искитимского района Новосибирской области при их реконструкции и перепланировке, с учетом использования их пропускной способности  после завершения реконструкции и пере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Специалисту администрации (главному бухгалтеру) администрации Потаповой Т.Н. ежегодно в течение срока действия муниципальной Программы предусматривать в бюджете поселения средства на реализацию Программы согласно бюджетным заявкам исполни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данное решение в газете «Вестник Степного» и на официальном сайте администрации Степн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Контроль за исполнением Программы возложить на постоянную комиссию Совета депутатов по бюджету  и  финансам (председатель – Воронова Т.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ессии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китимского района </w:t>
      </w:r>
    </w:p>
    <w:p>
      <w:pPr>
        <w:pStyle w:val="Normal"/>
        <w:widowControl w:val="false"/>
        <w:autoSpaceDE w:val="false"/>
        <w:spacing w:before="0" w:after="0"/>
        <w:ind w:left="6372" w:firstLine="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6.2015 №196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безопасности дорожного движения в населенных пунктах Степного сельсовета Искитимского района Новосибирской области на 2015 - 2020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безопасности дорожного движения в населенных пунктах Степного сельсовета Искитимского района Новосибирской                                            области на 2015 - 2020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№ 343 от 03.09.2007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епн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епн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 основа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№ 257-ФЗ ( 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Степного сельсов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вижения на автомобильных дорогах местного зна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- 2020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епн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КБДД. отдел  ДН полиции по Искитимскому райо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щебёночных  дорог  в  населённых пунктах: п. Берёзовка, п. Раздольный, п. Степной;</w:t>
            </w:r>
          </w:p>
          <w:p>
            <w:pPr>
              <w:pStyle w:val="ConsPlusNormal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мочный  ремонт  асфальтовых  дорог  в  населённых  пунктах: д. Бородавкино, п. Степн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Программы осуществляется в  пределах выделенных ассигнований на безопасность дорожного движения из местного и областного бюджетов ВСЕГО:  39751,8 тыс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варийности на автомобильных дорогах населенных пунктов и  сокращение на 10 - 20%  числа  ДТП на 100ед. тран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 в установленном порядке  районная КБДД и  отдел ДН полиции по Искитимскому району, заказчик  Программы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безопасности дорожного движения в населенных пунктах Степного сельсовета Искитимского района Новосибирской области на 2015 - 2020гг. (далее - Программа) разработана в целях реализации полномочий органов местного самоуправления, предусмотренных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№131-ФЗ и Федеральным законом от 10.12.1995 №196-ФЗ "О безопасности дорожного движения",  Федеральным законом  №257-ФЗ (в ред. от 28.11.2011г) «Об автомобильных дорогах и об автомобильной деятельно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 6  Федерального закона №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е обосн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епном сельсовете на 2015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обустройства местных автомобильных дорог населенных пунктов поселения современным требованиям и увеличение транспортного потока на автомобильных дорогах. Необходимо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 щебёночных  дорог  в  населённых пунктах: п. Берёзовка, п. Раздольный, п. Степ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 ремонт  асфальтовых  дорог  в  населённых  пунктах: д. Бородавкино, п. Степ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епном сельсовете на 2015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безопасности движения его участникам на 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жного полотна улиц с твёрдым  покрыт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ямочного ремонта дорожных полотен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выделенных ассигнований отделов и управлений администрации муниципального образования из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9751,8 тыс. руб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855 тыс.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236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7743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44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20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272,8 тыс.руб.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ериод реализации с 2015 года по 2020 год и предусматривает подведение промежуточных ит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 существенное снижение аварий и ДТП на дорогах  населенных пунктов. Будут улучшены условия движения на дорогах и улицах. Реализация Программы положительно скажется на обеспечении дорожного движения  на местных автомобильных дорогах в населенных пунктах Степн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реализации Программы осуществляет администрация Степ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ыполнения Программы обеспечивает координатор Программы -  районная КБДД (председатель комиссии) и отдел ДН полиции по Искитим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прин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 закон  №257-ФЗ (в ред. от 28.11.2011г) «Об автомобильных дорогах и об автомобильной деятельно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10.12.1995 №196-ФЗ "О безопасности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№131-ФЗ от 06.10.2006г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Степ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3"/>
        <w:jc w:val="center"/>
        <w:rPr/>
      </w:pPr>
      <w:r>
        <w:rPr>
          <w:sz w:val="24"/>
          <w:szCs w:val="24"/>
        </w:rPr>
        <w:t xml:space="preserve">План мероприятий Программы безопасности дорожного движения в населенных пунктах Степного сельсовета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 на 2015-2020годы</w:t>
      </w:r>
    </w:p>
    <w:tbl>
      <w:tblPr>
        <w:tblW w:w="15757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41"/>
        <w:gridCol w:w="1418"/>
        <w:gridCol w:w="720"/>
        <w:gridCol w:w="672"/>
        <w:gridCol w:w="720"/>
        <w:gridCol w:w="720"/>
        <w:gridCol w:w="581"/>
        <w:gridCol w:w="141"/>
        <w:gridCol w:w="579"/>
        <w:gridCol w:w="720"/>
        <w:gridCol w:w="720"/>
        <w:gridCol w:w="851"/>
        <w:gridCol w:w="769"/>
        <w:gridCol w:w="743"/>
        <w:gridCol w:w="716"/>
        <w:gridCol w:w="139"/>
        <w:gridCol w:w="521"/>
        <w:gridCol w:w="192"/>
        <w:gridCol w:w="701"/>
        <w:gridCol w:w="674"/>
        <w:gridCol w:w="35"/>
        <w:gridCol w:w="568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населенный пункт, адр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,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автомобильных дорог 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ёзовка, ул.Школьная,32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ёзовка, ул.Центральная,3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ёзовка, ул.Степная,5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ёзовка, ул.Зелёная,37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ёзовка, ул.Полевая,32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дольный, ул.Лесная,23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дольный, ул.Скокова,235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дольный, ул.Подкопаева,23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дольный, ул.Садовая,23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Степн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льнич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500 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/>
            </w:pPr>
            <w:r>
              <w:rPr/>
              <w:t>ул.Зелёная.</w:t>
            </w:r>
          </w:p>
          <w:p>
            <w:pPr>
              <w:pStyle w:val="ConsPlusCell"/>
              <w:rPr/>
            </w:pPr>
            <w:r>
              <w:rPr/>
              <w:t>ул.Лесная,</w:t>
            </w:r>
          </w:p>
          <w:p>
            <w:pPr>
              <w:pStyle w:val="ConsPlusCell"/>
              <w:rPr/>
            </w:pPr>
            <w:r>
              <w:rPr/>
              <w:t>3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чтов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давк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. Бородавк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ё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. Бородавк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нансовое обеспечение Программы</w:t>
            </w:r>
          </w:p>
        </w:tc>
      </w:tr>
      <w:tr>
        <w:trPr>
          <w:trHeight w:val="21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инвестиций за период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5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4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2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5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70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9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7:00Z</dcterms:created>
  <dc:creator>yurist</dc:creator>
  <dc:description/>
  <cp:keywords/>
  <dc:language>en-US</dc:language>
  <cp:lastModifiedBy>User</cp:lastModifiedBy>
  <cp:lastPrinted>2015-06-17T16:05:00Z</cp:lastPrinted>
  <dcterms:modified xsi:type="dcterms:W3CDTF">2015-06-17T10:11:00Z</dcterms:modified>
  <cp:revision>15</cp:revision>
  <dc:subject/>
  <dc:title>МУНИЦИПАЛЬНОЕ ОБРАЗОВАНИЕ ГОРОДА БЕРДСКА</dc:title>
</cp:coreProperties>
</file>