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пятидесятой очередной сесси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5                                                                                                        № 190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О назначении членов избирательной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омиссии Степного сельсовет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Искитимского района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/>
      </w:pPr>
      <w:r>
        <w:rPr>
          <w:sz w:val="28"/>
          <w:szCs w:val="28"/>
        </w:rPr>
        <w:t>На основании решения сорок восьмой сессии Совета депутатов Степного сельсовета Искитимского района Новосибирской области от «07» апреля 2015г. №185 «О прекращении полномочий членов избирательной комиссии Степного сельсовета Искитимского района Новосибирской области с правом решающего голоса»,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 Совет депутатов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членами избирательной комиссии Степного сельсовета Искитимского района Новосибирской области с правом решающего голоса Батыль Марину Дмитриевну, Раздорожную Веру Владимировну предложенные для назначения в состав комиссии собранием избирателей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данное решение в газете «Вестник Степного» и на официальном сайте администрации Степн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править данное решение в избирательную комиссию Степн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                                                                                           Совета депута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ind w:left="212" w:hanging="21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.А.Веснина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3:00Z</dcterms:created>
  <dc:creator>Тик</dc:creator>
  <dc:description/>
  <cp:keywords/>
  <dc:language>en-US</dc:language>
  <cp:lastModifiedBy>User</cp:lastModifiedBy>
  <dcterms:modified xsi:type="dcterms:W3CDTF">2015-06-15T12:22:00Z</dcterms:modified>
  <cp:revision>7</cp:revision>
  <dc:subject/>
  <dc:title>СОВЕТ ДЕПУТАТОВ ____________________ СЕЛЬСОВЕТА ИСКИТИМСКОГО РАЙОНА НОВОСИБИРСКОЙ ОБЛАСТИ</dc:title>
</cp:coreProperties>
</file>