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рок девятой внеочередной сесс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5                                                                                       № 1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46-й сессии</w:t>
      </w:r>
    </w:p>
    <w:p>
      <w:pPr>
        <w:pStyle w:val="Normal"/>
        <w:rPr/>
      </w:pPr>
      <w:r>
        <w:rPr/>
        <w:t>Совета депутатов от 22.12.2014 года № 170</w:t>
      </w:r>
    </w:p>
    <w:p>
      <w:pPr>
        <w:pStyle w:val="Normal"/>
        <w:rPr/>
      </w:pPr>
      <w:r>
        <w:rPr/>
        <w:t>«О бюджете Степного сельсовета на 2015 год</w:t>
      </w:r>
    </w:p>
    <w:p>
      <w:pPr>
        <w:pStyle w:val="Normal"/>
        <w:rPr/>
      </w:pPr>
      <w:r>
        <w:rPr/>
        <w:t xml:space="preserve">и плановый период 2016 и 201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доходную и расходную часть бюджета Степного сельсовета, Совет депутатов Степ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46-й сессии  Совета депутатов от 22.12.2014 года № 170 « О бюджете Степного сельсовета на 2015 год и плановый период 2016 и 2017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одпункте 1 пункта 1 статьи 1 цифры «8 950,4» заменить циф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 050,7», цифры «6 045,1» заменить цифрами « 7 342,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одпункте 2 пункта 1 статьи 1 цифры «8 950,4» заменить циф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1 19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подпункте 1 пункта 2 статьи 1 цифры « 6 618,8» заменить цифрами  «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619,1», цийры «5140,0» заменить цифрами «5 140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в подпункте 2 пункта 1 статьи 1 цифры « 6 618,8» заменить цифрами  «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619,1»,  цийры «5140,0» заменить цифрами «5 140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«Доходы местного бюджета на 2015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Ведомственная структура расходов местного бюджета  на 2015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 в приложени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местного бюджета на 2015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                      В.М.Батыль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</dc:creator>
  <dc:description/>
  <cp:keywords/>
  <dc:language>en-US</dc:language>
  <cp:lastModifiedBy>User</cp:lastModifiedBy>
  <cp:lastPrinted>2015-06-04T17:12:00Z</cp:lastPrinted>
  <dcterms:modified xsi:type="dcterms:W3CDTF">2015-06-04T11:13:00Z</dcterms:modified>
  <cp:revision>149</cp:revision>
  <dc:subject/>
  <dc:title>СОВЕТ ДЕПУТАТОВ СТЕПНОГО СЕЛЬСОВЕТА</dc:title>
</cp:coreProperties>
</file>