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девятой внеочередной сесс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5                                                                                                 № 18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О внесении изменений в решение 48-й сессии Совета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7.04.2015 №180 «Об утверждении схемы и графического изображения избирательных округов для проведения выборов депутатов Совета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 пятого созыва»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 </w:t>
      </w:r>
      <w:r>
        <w:rPr>
          <w:rFonts w:cs="Times New Roman" w:ascii="Times New Roman" w:hAnsi="Times New Roman"/>
          <w:color w:val="FF000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и 18 Закона Новосибирской области «О выборах представительных органов муниципальных образований в Новосибирской области», Совет депутатов Степного сельсовета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48-й сессии  Совета депутатов от 07.04.2015 года № 18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схемы и графического изображения избирательных округов для проведения выборов депутатов Совета депутатов Степного сельсовета Искитимского района Новосибирской области пятого созы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ожение №2 к решению Совета депутатов Степного сельсовета Искитимского района Новосибирской области от 07.04.2015г. №180 графическое изображение многомандатного избирательного округа по выборам депутатов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ного сельсовета Искитимского района Новосибирской области пятого созыва, в новой редакции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решение в  газете «Вестник Степного» и разместить на официальном сайте администрации Степн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Л.А.Веснина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4993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депутатов Степного сельсовета Искитим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9 от 21.05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9pt;mso-wrap-distance-right:0pt;mso-wrap-distance-top:0pt;mso-wrap-distance-bottom:0pt;margin-top:-7.8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депутатов Степного сельсовета Искитимского района Новосибирской област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9 от 21.05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ОЕ ИЗОБРА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ногомандатного избирательного округа для проведения выборов депутатов Совета депутатов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 пятого созыва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6880</wp:posOffset>
            </wp:positionV>
            <wp:extent cx="6046470" cy="4353560"/>
            <wp:effectExtent l="0" t="0" r="0" b="0"/>
            <wp:wrapTight wrapText="bothSides">
              <wp:wrapPolygon edited="0">
                <wp:start x="-91" y="-570"/>
                <wp:lineTo x="-91" y="21564"/>
                <wp:lineTo x="21985" y="21564"/>
                <wp:lineTo x="21985" y="-570"/>
                <wp:lineTo x="-91" y="-5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76" r="17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9:00Z</dcterms:created>
  <dc:creator>Егор</dc:creator>
  <dc:description/>
  <cp:keywords/>
  <dc:language>en-US</dc:language>
  <cp:lastModifiedBy>User</cp:lastModifiedBy>
  <cp:lastPrinted>2015-06-04T17:08:00Z</cp:lastPrinted>
  <dcterms:modified xsi:type="dcterms:W3CDTF">2015-06-04T11:08:00Z</dcterms:modified>
  <cp:revision>79</cp:revision>
  <dc:subject/>
  <dc:title/>
</cp:coreProperties>
</file>