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СТЕПНОГО СЕЛЬСОВЕТА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ИТИМСКОГО РАЙОНА НОВОСИБИРСКОЙ ОБЛАСТИ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четвертого созыва)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6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седания сорок девятой внеочередной сессии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5.2015                                                                                                        № 18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Normal"/>
        <w:rPr/>
      </w:pPr>
      <w:r>
        <w:rPr>
          <w:sz w:val="28"/>
          <w:szCs w:val="28"/>
        </w:rPr>
        <w:t xml:space="preserve">Степного сельсовета за 2014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итоги исполнения бюджета Степного сельсовета за 2014 год,</w:t>
      </w:r>
      <w:r>
        <w:rPr>
          <w:sz w:val="32"/>
          <w:szCs w:val="32"/>
        </w:rPr>
        <w:t xml:space="preserve"> Совет депутатов Степного сельсовет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32"/>
          <w:szCs w:val="32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Утвердить отчет об исполнении бюджета Степного сельсовета за 2014 год по доходам в сумме  14 673,0 тыс.руб., по расходам в сумме 14 371,3 тыс.руб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превышением доходов над расходами (профицит местного бюджета) в сумме  301,7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Утвердить кассовое исполнение бюджета Степного сельсовета по доходам за 2014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по кодам классификации доходов бюджетов (по главным администраторам доходов местного бюджета)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)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2 к настоящему Решению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Утвердить кассовое исполнение бюджета Степного сельсовета по расходам за 2014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по ведомственной структуре расходов согласно приложению 3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по разделам и подразделам классификации  расходов бюджетов согласно приложению 4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Утвердить кассовое исполнение по источникам финансирования дефицита бюджета Степного сельсовета за 2014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)по кодам классификации источников финансирования дефицитов бюджетов (по главным администраторам источников финансирования дефицита местного бюджета) согласно приложению 5 к настоящему Решени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согласно приложению 6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Опубликовать данное решение в газете «Вестник Степного» и на сайте администрации Степн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Контроль за исполнением решения возложить на комиссию Совета депутатов по бюджету, налогам и финансово-кредитной политике (Воронова Т.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/>
        <w:t xml:space="preserve">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3686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тепного сельсовет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В.М.Батыль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0" w:after="0"/>
              <w:ind w:left="212" w:hanging="212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седатель                                                                                            Совета депутатов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____________Л.А.Веснина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2:47:00Z</dcterms:created>
  <dc:creator>User</dc:creator>
  <dc:description/>
  <cp:keywords/>
  <dc:language>en-US</dc:language>
  <cp:lastModifiedBy>User</cp:lastModifiedBy>
  <cp:lastPrinted>2015-06-04T17:11:00Z</cp:lastPrinted>
  <dcterms:modified xsi:type="dcterms:W3CDTF">2015-06-04T11:12:00Z</dcterms:modified>
  <cp:revision>87</cp:revision>
  <dc:subject/>
  <dc:title>СОВЕТ ДЕПУТАТОВ СТЕПНОГО СЕЛЬСОВЕТА</dc:title>
</cp:coreProperties>
</file>