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ТЕПНОГО СЕЛЬСОВЕТА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четвертого созыва)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5"/>
        <w:spacing w:before="0" w:after="0"/>
        <w:contextualSpacing/>
        <w:jc w:val="center"/>
        <w:rPr/>
      </w:pPr>
      <w:r>
        <w:rPr>
          <w:rFonts w:eastAsia="Batang;바탕" w:cs="Times New Roman" w:ascii="Times New Roman" w:hAnsi="Times New Roman"/>
          <w:sz w:val="28"/>
          <w:szCs w:val="28"/>
        </w:rPr>
        <w:t>заседания сорок восьмой  очередной сессии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5.2015                                                                                                        № 185</w:t>
      </w:r>
    </w:p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  <w:t xml:space="preserve">О прекращении полномочий членов избирательной комиссии </w:t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  <w:t xml:space="preserve">Степного сельсовета Искитимского района Новосибирской области </w:t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  <w:t>с правом решающего голоса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25" w:leader="none"/>
        </w:tabs>
        <w:ind w:firstLine="540"/>
        <w:jc w:val="both"/>
        <w:rPr/>
      </w:pPr>
      <w:r>
        <w:rPr>
          <w:sz w:val="28"/>
          <w:szCs w:val="28"/>
        </w:rPr>
        <w:t>На основании личного заявления членов избирательной комиссии Степного сельсовета  Искитимского района Новосибирской области Просековой Галины Вячеславовны, Радченко Ларисы Дмитриевны, в соответствии с подпунктом «а» пункта 6 и пунктом 1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частью 3 статьи 4, пунктом «а» части 5 и частью 10 статьи 11 Закона Новосибирской области от 17.07.2006 №19-ОЗ «Об избирательных комиссиях, комиссиях референдума в Новосибирской области»,  Совет депутатов Степного сельсовета Искитимского района Новосибирской области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Прекратить полномочия члена избирательной комиссии Степного сельсовета Искитимского района Новосибирской области с правом решающего голоса Просековой Галины Вячеславовны, назначенной в состав комиссии по предложению собрания избирате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Прекратить полномочия члена избирательной комиссии Степного сельсовета Искитимского района Новосибирской области с правом решающего голоса Радченко Ларисы Дмитриевны, назначенной в состав комиссии по предложению собрания избирате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3.Утвердить перечень документов, необходимых при внесении предложений о кандидатурах в члены  избирательной комиссии Степного сельсовета с правом решающего голоса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Срок приема предложений Советом депутатов Степного сельсовета Искитимского района Новосибирской области по кандидатурам члена избирательной комиссии Степного сельсовета Искитимского района Новосибирской области с правом решающего голоса установить с «21» мая 2015 г.  до 17:00 «15» июня 2015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Опубликовать на официальном сайте администрации Степного сельсовета Искитимского района Новосибирской области сообщение о сроках приема предложений по кандидатуре члена избирательной комиссии Степного сельсовета Искитимского района Новосибир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 xml:space="preserve">6.Направить данное решение в избирательную комиссию Степного сельсовета Искитимского района Новосибирской област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Контроль за исполнением данного решения возложить на комиссию по социальной политике (Лобанова Р.И.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68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                                                                                           Совета депутат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0"/>
              <w:ind w:left="212" w:hanging="212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Л.А.Веснина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2:47:00Z</dcterms:created>
  <dc:creator>User</dc:creator>
  <dc:description/>
  <cp:keywords/>
  <dc:language>en-US</dc:language>
  <cp:lastModifiedBy>User</cp:lastModifiedBy>
  <cp:lastPrinted>2015-06-05T11:00:00Z</cp:lastPrinted>
  <dcterms:modified xsi:type="dcterms:W3CDTF">2015-06-05T05:01:00Z</dcterms:modified>
  <cp:revision>115</cp:revision>
  <dc:subject/>
  <dc:title>СОВЕТ ДЕПУТАТОВ СТЕПНОГО СЕЛЬСОВЕТА</dc:title>
</cp:coreProperties>
</file>