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рок восьмой очередной сесс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5                                                                                       № 18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схемы и графического изображения избирательных округов для проведения выборов депутатов Совета депутатов Степн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итимского района Новосибирской области пятого созыва</w:t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cs="Times New Roman" w:ascii="Times New Roman" w:hAnsi="Times New Roman"/>
          <w:color w:val="FF000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и 18 Закона Новосибирской области «О выборах представительных органов муниципальных образований в Новосибирской области», Совет депутатов Степного сельсовета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хему и графическое изображение многомандатного избирательного округа по выборам депутатов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епного сельсовета Искитимского района Новосибирской области пятого созыва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, приложение №2)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публиковать настоящее решение в  газете «Вестник Степного» и разместить на официальном сайте администрации Степн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Л.А.Веснина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333" w:type="dxa"/>
        <w:jc w:val="left"/>
        <w:tblInd w:w="4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Степного сельсовета Искитимского района Новосибирской области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от 07.04.2015 г.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ых округов для проведения выборов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Степн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избирателей – 1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депутатских мандатов в соответствии с Уставом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мандатный избирательный округ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мандатов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избирателей – 1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ы округа входит вся территория Степного сель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ревня Бородавк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елок Берез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елок Октябрь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елок Раздоль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елок Степно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4993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депутатов Степного сельсовета Искитим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0 от 07.04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9pt;mso-wrap-distance-left:9pt;mso-wrap-distance-right:0pt;mso-wrap-distance-top:0pt;mso-wrap-distance-bottom:0pt;margin-top:-7.8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депутатов Степного сельсовета Искитимского района Новосибир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0 от 07.04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ОЕ ИЗОБРА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ых округов для проведения выборов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Степн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 пятого созыва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5932170" cy="352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09:00Z</dcterms:created>
  <dc:creator>Егор</dc:creator>
  <dc:description/>
  <cp:keywords/>
  <dc:language>en-US</dc:language>
  <cp:lastModifiedBy>User</cp:lastModifiedBy>
  <cp:lastPrinted>2014-12-24T10:39:00Z</cp:lastPrinted>
  <dcterms:modified xsi:type="dcterms:W3CDTF">2015-04-06T06:24:00Z</dcterms:modified>
  <cp:revision>57</cp:revision>
  <dc:subject/>
  <dc:title/>
</cp:coreProperties>
</file>