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СТЕПН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я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Заседания сорок седьмой очередн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5.2020                                                                                          №1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О прекращении полномочий члена избирательной комисси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sz w:val="24"/>
          <w:lang w:eastAsia="en-US"/>
        </w:rPr>
      </w:pPr>
      <w:r>
        <w:rPr>
          <w:sz w:val="24"/>
          <w:lang w:eastAsia="en-US"/>
        </w:rPr>
        <w:t>с правом решающего голоса Власовской Галины Сергеевны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/>
      </w:pPr>
      <w:r>
        <w:rPr>
          <w:szCs w:val="28"/>
        </w:rPr>
        <w:tab/>
        <w:t>На основании личного заявления члена избирательной комиссии Степного сельсовета  Искитимского района Новосибирской области Власовской Галины Сергеевны, в соответствии с подпунктом «а» пункта 6 и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4, пунктом «а» части 5 и частью 10 статьи 11 Закона Новосибирской области от 17.07.2006 №19-ОЗ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Cs w:val="28"/>
        </w:rPr>
      </w:pPr>
      <w:r>
        <w:rPr>
          <w:szCs w:val="28"/>
        </w:rPr>
        <w:t>РЕШИЛ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Cs w:val="28"/>
        </w:rPr>
        <w:tab/>
        <w:t>1.Прекратить полномочия члена избирательной комиссии Степного сельсовета Искитимского района Новосибирской области с правом решающего голоса Власовской Галины Сергеевны, назначенной в состав комиссии по предложению  Новосибирского регионального отделения Политической партии ЛДПР – Либерально-демократической партии России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Cs w:val="28"/>
        </w:rPr>
        <w:tab/>
        <w:t>2.Срок приема предложений Советом депутатов Степного сельсовета Искитимского района Новосибирской области по кандидатурам члена избирательной комиссии Степного сельсовета Искитимского района Новосибирской области с правом решающего голоса установить с «20» мая 2020 г.  до «08» июня 2020г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публиковать в газете «Вестник Степного» и на официальном сайте администрации Степного сельсовета сообщение о сроках приема предложений по кандидатуре члена избирательной комиссии Степ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Cs w:val="28"/>
        </w:rPr>
        <w:tab/>
        <w:t xml:space="preserve">4.Направить данное решение в избирательную комиссию Степного сельсовета Искитимского района Новосибирской области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</w:rPr>
        <w:t xml:space="preserve">Председатель Совета депутатов Степного сельсовета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Calibri"/>
          <w:szCs w:val="28"/>
        </w:rPr>
        <w:t>Искитимского района Новосибирской области                                     З.К.Егер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8"/>
    <w:rPr/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120"/>
      <w:jc w:val="both"/>
    </w:pPr>
    <w:rPr>
      <w:sz w:val="24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2:00Z</dcterms:created>
  <dc:creator>User</dc:creator>
  <dc:description/>
  <cp:keywords/>
  <dc:language>en-US</dc:language>
  <cp:lastModifiedBy>Windows User</cp:lastModifiedBy>
  <cp:lastPrinted>2020-01-24T12:31:00Z</cp:lastPrinted>
  <dcterms:modified xsi:type="dcterms:W3CDTF">2020-05-20T11:34:00Z</dcterms:modified>
  <cp:revision>61</cp:revision>
  <dc:subject/>
  <dc:title/>
</cp:coreProperties>
</file>